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Наночастицы фуллероидной природы как эффективные модификаторы структуры реактопластов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Юдович Вадим Михайлович</w:t>
      </w:r>
    </w:p>
    <w:p>
      <w:pPr>
        <w:pStyle w:val="Normal"/>
        <w:ind w:firstLine="397"/>
        <w:jc w:val="center"/>
        <w:rPr/>
      </w:pPr>
      <w:r>
        <w:rPr>
          <w:i/>
          <w:lang w:val="en-US"/>
        </w:rPr>
        <w:t>А</w:t>
      </w:r>
      <w:r>
        <w:rPr>
          <w:i/>
        </w:rPr>
        <w:t>спирант</w:t>
      </w:r>
    </w:p>
    <w:p>
      <w:pPr>
        <w:pStyle w:val="Normal"/>
        <w:ind w:firstLine="397"/>
        <w:jc w:val="center"/>
        <w:rPr/>
      </w:pPr>
      <w:r>
        <w:rPr>
          <w:i/>
        </w:rPr>
        <w:t>Санкт-Петербургский государственный университет,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кафедра химической термодинамики и кинетики</w:t>
      </w:r>
    </w:p>
    <w:p>
      <w:pPr>
        <w:pStyle w:val="Normal"/>
        <w:spacing w:before="0" w:after="240"/>
        <w:ind w:firstLine="397"/>
        <w:jc w:val="center"/>
        <w:rPr>
          <w:i/>
          <w:i/>
        </w:rPr>
      </w:pPr>
      <w:r>
        <w:rPr>
          <w:lang w:val="en-US"/>
        </w:rPr>
        <w:t>E</w:t>
      </w:r>
      <w:r>
        <w:rPr/>
        <w:t>-</w:t>
      </w:r>
      <w:r>
        <w:rPr>
          <w:lang w:val="de-DE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wadim</w:t>
        </w:r>
        <w:r>
          <w:rPr>
            <w:rStyle w:val="InternetLink"/>
            <w:i/>
            <w:color w:val="000000"/>
          </w:rPr>
          <w:t>41@</w:t>
        </w:r>
        <w:r>
          <w:rPr>
            <w:rStyle w:val="InternetLink"/>
            <w:i/>
            <w:color w:val="000000"/>
            <w:lang w:val="en-US"/>
          </w:rPr>
          <w:t>g</w:t>
        </w:r>
        <w:r>
          <w:rPr>
            <w:rStyle w:val="InternetLink"/>
            <w:i/>
            <w:color w:val="000000"/>
            <w:lang w:val="de-DE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>В работе изучены некоторые физико-химические аспекты влияния углеродных наночастиц фуллероидной природы – астраленов [1] на формирующуюся в ходе реакции полимеризации структуру полимерной матрицы на основе эпоксиноволачной смолы. Ранее было показано [2], что астралены являются особыми наночастицами, резонансно (на несколько порядков) усиливающими электрополевые межмолекулярные взаимодействия. Предполагается, что этот эффект связан с тороидальной топологией рассматриваемых частиц. С другой стороны, известно [3], что на межфазных границах существуют электростатические поля дисперсионной природы напряженностью 10</w:t>
      </w:r>
      <w:r>
        <w:rPr>
          <w:vertAlign w:val="superscript"/>
        </w:rPr>
        <w:t>4</w:t>
      </w:r>
      <w:r>
        <w:rPr/>
        <w:t xml:space="preserve"> – 10</w:t>
      </w:r>
      <w:r>
        <w:rPr>
          <w:vertAlign w:val="superscript"/>
        </w:rPr>
        <w:t>6</w:t>
      </w:r>
      <w:r>
        <w:rPr/>
        <w:t xml:space="preserve"> в/см (в зависимости от диэлектрических свойств контактирующих фаз). Резонансное усиление таких полей астраленами может существенно изменить структуру полимерной матрицы. В этом аспекте особенно интересно сравнение особенностей полимерной матрицы, формирующейся в однофазной среде и при наличии границ раздела.</w:t>
      </w:r>
    </w:p>
    <w:p>
      <w:pPr>
        <w:pStyle w:val="Normal"/>
        <w:ind w:firstLine="397"/>
        <w:jc w:val="both"/>
        <w:rPr/>
      </w:pPr>
      <w:r>
        <w:rPr/>
        <w:t>В качестве модельных систем в работе выбраны эпоксиноволачные полимерные матрицы. Для их изучения использованы методы инфракрасной спектроскопии, рентгеновской дифракции, ДТА и электронная просвечивающая микроскопия. Установлено, что астралены оказывают заметное влияние на структуру полимерной матрицы, причем свойства эпоксиноволачного полимера в зависимости от концентрации наночастиц изменяются немонотонно. В частности, малые концентрации (0,01 – 0,02% масс.) оказывают заметный каталитический эффект на полимеризацию в однофазной системе. Дальнейшее увеличение концентрации астраленов приводит к исчезновению эффекта. Введение в реакционную среду инертной твердой фазы (тонкослойный целлюлозный материал) приводит к противоположному эффекту: в той же области концентраций астраленов наблюдается ингибирование реакции полимеризации с образованием оригинальной объемной структуры. Дальнейшее увеличение концентрации наночастиц приводит к ее нарушению. Это подтверждает выводы о существенном и нетривиальном влиянии углеродных наночастиц фуллероидной природы (астраленов) на полимеризацию эпоксиноволачной смолы.</w:t>
      </w:r>
    </w:p>
    <w:p>
      <w:pPr>
        <w:pStyle w:val="Normal"/>
        <w:ind w:firstLine="397"/>
        <w:jc w:val="both"/>
        <w:rPr/>
      </w:pPr>
      <w:r>
        <w:rPr/>
        <w:t>Полученные экспериментальные данные указывают также на практическую возможность использования модифицированной астраленами эпоксиноволачной матрицы для создания новых пленочных композитных материалов.</w:t>
      </w:r>
    </w:p>
    <w:p>
      <w:pPr>
        <w:pStyle w:val="Normal"/>
        <w:ind w:firstLine="397"/>
        <w:jc w:val="both"/>
        <w:rPr/>
      </w:pPr>
      <w:r>
        <w:rPr/>
        <w:t>Автор благодарит генерального директора ООО «НТЦ прикладных нанотехнологий» А.Н.Пономарева и своего научного руководителя проф. А.М.Тойкка за внимание и помощь в работе.</w:t>
      </w:r>
    </w:p>
    <w:p>
      <w:pPr>
        <w:pStyle w:val="Normal"/>
        <w:ind w:firstLine="567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>1. Пономарев А.Н., Юдович М.Е. Многослойные углеродные наночастицы фуллероидного типа тороидальной формы. Патент РФ № 2397950. // Гос. реестр изобретений 27.08.2010.</w:t>
      </w:r>
    </w:p>
    <w:p>
      <w:pPr>
        <w:pStyle w:val="Normal"/>
        <w:rPr/>
      </w:pPr>
      <w:r>
        <w:rPr/>
        <w:t>2. Пономарев А.Н., Юдович М.Е., Груздев М.В., Юдович В.М. Неметаллическая наночастица во внешнем электромагнитном поле. Топологические факторы взаимодействия мезоструктур. // Вопросы материаловедения. 2009. № 4(60). С. 17 – 22.</w:t>
      </w:r>
    </w:p>
    <w:p>
      <w:pPr>
        <w:pStyle w:val="Normal"/>
        <w:rPr/>
      </w:pPr>
      <w:r>
        <w:rPr/>
        <w:t>3. Дзялошинский И.Е., Лифшиц Е.М., Питаевский Л.П. Общая теория вандерваальсовых сил. //Успехи химии. 1961. Т.73, С.381-4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аголовок статьи Знак"/>
    <w:basedOn w:val="Style14"/>
    <w:qFormat/>
    <w:rPr>
      <w:b/>
      <w:caps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spacing w:before="160" w:after="160"/>
      <w:jc w:val="center"/>
    </w:pPr>
    <w:rPr>
      <w:b/>
      <w:cap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im4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53:00Z</dcterms:created>
  <dc:creator>Admin</dc:creator>
  <dc:description/>
  <cp:keywords/>
  <dc:language>en-US</dc:language>
  <cp:lastModifiedBy>Вадим</cp:lastModifiedBy>
  <dcterms:modified xsi:type="dcterms:W3CDTF">2011-02-26T10:37:00Z</dcterms:modified>
  <cp:revision>4</cp:revision>
  <dc:subject/>
  <dc:title>Наночастицы фуллероидной природы как эффективные модификаторы структуры реактопластов</dc:title>
</cp:coreProperties>
</file>