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теркаляция лития в сложный фосфат ниобия</w:t>
      </w:r>
    </w:p>
    <w:p>
      <w:pPr>
        <w:pStyle w:val="1"/>
        <w:widowControl/>
        <w:ind w:firstLine="39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адуар С.Р.</w:t>
      </w:r>
    </w:p>
    <w:p>
      <w:pPr>
        <w:pStyle w:val="1"/>
        <w:widowControl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1"/>
        <w:widowControl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1"/>
        <w:widowControl/>
        <w:spacing w:before="0" w:after="12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salmad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Литий-ионные аккумуляторы (ЛИА) сегодня являются наиболее перспективными устройствами для накопления электрической энергии. Поэтому поиск и исследование новых электродных материалов для ЛИА является актуальной задачей.</w:t>
      </w:r>
      <w:r>
        <w:rPr>
          <w:sz w:val="24"/>
        </w:rPr>
        <w:t xml:space="preserve"> Для целого ряда применений важную роль играет удельная мощность электродного материала. </w:t>
      </w:r>
      <w:r>
        <w:rPr>
          <w:sz w:val="24"/>
          <w:szCs w:val="24"/>
        </w:rPr>
        <w:t>Несмотря на огромное количество работ в данной области, в литературе мало внимания уделено оксидам 4d ряда. Данные соединения обладают блочной структурой (типа R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с большими каналами (из-за значительного радиуса 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катиона); следовательно, скорость процессов интеркаляции лития может быть высокой, что соответствует большой удельной мощности электродного материала. Поэтому целью настоящей работы являлось исследование кинетики интеркаляции лития в сложный фосфат ниобия Nb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, который обладает каркасной структурой с большими каналами для диффузии лит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cs="TimesNewRoman"/>
          <w:sz w:val="24"/>
          <w:szCs w:val="24"/>
        </w:rPr>
      </w:pPr>
      <w:r>
        <w:rPr>
          <w:sz w:val="24"/>
          <w:szCs w:val="24"/>
        </w:rPr>
        <w:t>Процесс синтеза сложного фосфата ниобия Nb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 xml:space="preserve"> оптимизирован для получения монодисперсного материала, пригодного для электрохимических исследований. Размер частиц, определённый с помощью электронной микроскопии, составил ~ 1мкм. Параметры элементарной ячейки находятся в хорошем согласии с литературными данными [1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основе синтезированного фосфата ниобия приготовлен стабильный при циклировании электродный материал с обратимой ёмкостью 155 мА*ч/г (~0,8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:1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), который исследовали различными электрохимическими методами: потенциостатическим титрованием, циклической вольтамперометрией, спектроскопией импеданса. На основе полученных данных построены зависимости химического коэффициента диффузии лит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состава, величина которого находится в интервале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 Коэффициенты диффузии, полученные различными методами, хорошо согласуются между собой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ённые в ходе работы характеристики материала, такие как ёмкость и коэффициент диффузии, сравнимы или даже превышают таковые для коммерческих материалов (например, для литий-титановой шпинели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~ 10</w:t>
      </w:r>
      <w:r>
        <w:rPr>
          <w:sz w:val="24"/>
          <w:szCs w:val="24"/>
          <w:vertAlign w:val="superscript"/>
        </w:rPr>
        <w:t xml:space="preserve">-12 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с, ёмкость С ~ </w:t>
      </w:r>
      <w:r>
        <w:rPr>
          <w:sz w:val="24"/>
          <w:szCs w:val="24"/>
          <w:lang w:val="en-US"/>
        </w:rPr>
        <w:t>150-</w:t>
      </w:r>
      <w:r>
        <w:rPr>
          <w:sz w:val="24"/>
          <w:szCs w:val="24"/>
        </w:rPr>
        <w:t xml:space="preserve">160 мА*ч/г) </w:t>
      </w:r>
      <w:r>
        <w:rPr>
          <w:sz w:val="24"/>
          <w:szCs w:val="24"/>
          <w:lang w:val="en-US"/>
        </w:rPr>
        <w:t>[2]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rPr>
          <w:sz w:val="24"/>
          <w:lang w:val="en-US"/>
        </w:rPr>
      </w:pPr>
      <w:r>
        <w:rPr>
          <w:bCs/>
          <w:sz w:val="24"/>
          <w:szCs w:val="24"/>
          <w:lang w:val="en-US"/>
        </w:rPr>
        <w:t>Patoux S., Dolle M., Rousse G., Masquelier C.</w:t>
      </w:r>
      <w:r>
        <w:rPr>
          <w:sz w:val="24"/>
          <w:szCs w:val="24"/>
          <w:lang w:val="en-US"/>
        </w:rPr>
        <w:t xml:space="preserve"> A. Reversible Lithium Intercalation Process in an Re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Type Structure PNb</w:t>
      </w:r>
      <w:r>
        <w:rPr>
          <w:sz w:val="24"/>
          <w:szCs w:val="24"/>
          <w:vertAlign w:val="subscript"/>
          <w:lang w:val="en-US"/>
        </w:rPr>
        <w:t>9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5</w:t>
      </w:r>
      <w:r>
        <w:rPr>
          <w:sz w:val="24"/>
          <w:szCs w:val="24"/>
          <w:lang w:val="en-US"/>
        </w:rPr>
        <w:t>.// J. Electrochem. Soc. 2002. V. 149. P. A391-A400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rPr/>
      </w:pPr>
      <w:r>
        <w:rPr>
          <w:bCs/>
          <w:sz w:val="24"/>
          <w:lang w:val="en-US"/>
        </w:rPr>
        <w:t>Scrosati B., Garche J.</w:t>
      </w:r>
      <w:r>
        <w:rPr>
          <w:sz w:val="24"/>
          <w:lang w:val="en-US"/>
        </w:rPr>
        <w:t xml:space="preserve"> Lithium batteries: Status, prospects and future. // Journal of Power Sources. 2010. V. 195. P. 2419–24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5:00Z</dcterms:created>
  <dc:creator>Salim</dc:creator>
  <dc:description/>
  <cp:keywords/>
  <dc:language>en-US</dc:language>
  <cp:lastModifiedBy>Salim</cp:lastModifiedBy>
  <dcterms:modified xsi:type="dcterms:W3CDTF">2011-02-28T20:01:00Z</dcterms:modified>
  <cp:revision>4</cp:revision>
  <dc:subject/>
  <dc:title>Литий ионные аккумуляторы (ЛИА) сегодня являются наиболее перспективными устройствами для запасания произведённой энергии</dc:title>
</cp:coreProperties>
</file>