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минесцентные свой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b/>
          <w:sz w:val="24"/>
          <w:szCs w:val="24"/>
        </w:rPr>
        <w:t>, модифицированного аминокислотам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рба Т.Н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 3 г/о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cherb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ид цинка принадлежит к числу наиболее распространенных и изученных полупроводниковых материалов, способных люминесцировать при оптическом или электрическом возбуждении. В последние годы интерес к таким веществам еще более возрос в связи с изучением так называемых квантовых точек – кристаллов размером порядка нескольких нм, обладающих уникальными оптическими свойств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нтеза квантовых точек используют широкий набор методов, а образующиеся частицы представляют собой в общем случае нанокристаллы полупроводника, покрытые оболочкой из органических молекул, присутствующих в реакционной среде. Обычно такие модификаторы поверхности выполняют две функции: ограничивают рост наночастиц и препятствуют их агрегации. Но они могут также оказывать влияние и на оптические характеристики наночастиц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в качестве модификаторов поверхности были выбраны водорастворимые природные аминокислоты, образующие прочные комплексы с ионами цинка: цистеин </w:t>
      </w:r>
      <w:r>
        <w:rPr>
          <w:rFonts w:cs="Times New Roman" w:ascii="Times New Roman" w:hAnsi="Times New Roman"/>
          <w:sz w:val="24"/>
          <w:szCs w:val="24"/>
          <w:lang w:val="en-US"/>
        </w:rPr>
        <w:t>HS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, метионин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, глицин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, аспарагиновая кислота </w:t>
      </w:r>
      <w:r>
        <w:rPr>
          <w:rFonts w:cs="Times New Roman" w:ascii="Times New Roman" w:hAnsi="Times New Roman"/>
          <w:sz w:val="24"/>
          <w:szCs w:val="24"/>
          <w:lang w:val="en-US"/>
        </w:rPr>
        <w:t>HOOC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. Стабильные золи сульфида цинка получали двойным капельным методом [1] реакцией сульфата цинка с сульфидом натрия в водном растворе модификатора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й из полученных результатов – зависимость интенсивности люминесценции 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 от строения модификатора поверхности. При  использовании глицина и метионина интенсивность люминесценции возрастает в 30-40 раз по сравнению с немодифициров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>, полученным в идентичных условиях. С другой стороны, использование цистеина, наилучшего с точки зрения стабилизации образующихся золей, практически полностью подавляет люминесценци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ьирование концентрации модификатора на стадии синтеза приводит к линейному росту интенсивности люминесценции образующихся золей. Полученные зависимости хорошо экстраполируются в точку, соответствующую люминесценции немодифицирова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/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фактором, могущим оказать существенное влияние на оптические свойства сульфида цинка, является концентрация кислорода в системе. Нами было установлено, что золи немодифицированного сульфида цинка, полученные в атмосфере аргона, полностью теряют свои люминесцентные свойства. А для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–глицин и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–метионин наблюдается падение интенсивности люминесценции более чем в 2 раза, по сравнению с аналогичными системами, полученными на воздух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рьирование температуры синтеза в интервале 0-80°С не оказывает существенного влияния на размер и оптические характеристики образующихся части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процессы обмена лигандов на поверхност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но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>, модифицированные одной аминокислотой, обрабатывали переменным количеством другой аминокислоты. Наиболее интригующим фактом стала чрезвычайно медленная кинетика этого процесса. В остальном же процесс замены лигандов удовлетворительно описывается в рамках модели конкурентной Ленгмюровской сорб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олученных данных позволяет предположить, что люминесценция 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ионами цинка, расположенными на поверхности частиц. </w:t>
      </w:r>
    </w:p>
    <w:p>
      <w:pPr>
        <w:pStyle w:val="References"/>
        <w:numPr>
          <w:ilvl w:val="0"/>
          <w:numId w:val="0"/>
        </w:numPr>
        <w:spacing w:lineRule="auto" w:line="240"/>
        <w:ind w:left="360" w:firstLine="37"/>
        <w:rPr>
          <w:szCs w:val="24"/>
        </w:rPr>
      </w:pPr>
      <w:r>
        <w:rPr>
          <w:szCs w:val="24"/>
        </w:rPr>
        <w:t>1. Жиленко М.П., Эрлих Г.В., Лисичкин Г.В. // Рос. нанотехнологии. 2009. Т.4. № 5-6. С.8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580" w:hanging="34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NoTab">
    <w:name w:val="BodyL.NoTab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ferences">
    <w:name w:val="References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hcherb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6:39:00Z</dcterms:created>
  <dc:creator>tanya</dc:creator>
  <dc:description/>
  <cp:keywords/>
  <dc:language>en-US</dc:language>
  <cp:lastModifiedBy>1</cp:lastModifiedBy>
  <dcterms:modified xsi:type="dcterms:W3CDTF">2011-02-06T07:01:00Z</dcterms:modified>
  <cp:revision>3</cp:revision>
  <dc:subject/>
  <dc:title>Получение и оптические свойства ZnS, модифицированного аминокислотами</dc:title>
</cp:coreProperties>
</file>