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79" w:after="0"/>
        <w:ind w:left="0" w:right="0"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иологический магнитный изотопный эффект на примере цинка-67</w:t>
      </w:r>
    </w:p>
    <w:p>
      <w:pPr>
        <w:pStyle w:val="Normal"/>
        <w:spacing w:lineRule="atLeast" w:line="200" w:before="79" w:after="0"/>
        <w:ind w:left="0" w:right="0" w:firstLine="72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шурко С.П.</w:t>
      </w:r>
    </w:p>
    <w:p>
      <w:pPr>
        <w:pStyle w:val="Normal"/>
        <w:spacing w:lineRule="atLeast" w:line="200" w:before="79" w:after="0"/>
        <w:ind w:left="0" w:right="0" w:firstLine="72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тудент 5 курса</w:t>
      </w:r>
    </w:p>
    <w:p>
      <w:pPr>
        <w:pStyle w:val="Normal"/>
        <w:spacing w:lineRule="atLeast" w:line="200" w:before="79" w:after="0"/>
        <w:ind w:left="0" w:right="0" w:firstLine="72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 xml:space="preserve">Московский Государственный Университет им.М.В.Ломоносова, Химический факультет, Москва, Россия </w:t>
      </w:r>
    </w:p>
    <w:p>
      <w:pPr>
        <w:pStyle w:val="Normal"/>
        <w:spacing w:lineRule="atLeast" w:line="200" w:before="79" w:after="0"/>
        <w:ind w:left="0" w:right="0" w:firstLine="720"/>
        <w:jc w:val="center"/>
        <w:rPr/>
      </w:pPr>
      <w:r>
        <w:rPr>
          <w:sz w:val="24"/>
          <w:szCs w:val="24"/>
        </w:rPr>
        <w:t>E-mail: ashurk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yaho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lineRule="atLeast" w:line="200" w:before="79" w:after="0"/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Воздействие магнитного изотопного эффекта цинка на биохимические системы пока известно только на примере увеличения в 2-6 раз скорости ферментативного синтеза АТФ при опосредованном влиянии </w:t>
      </w:r>
      <w:r>
        <w:rPr>
          <w:sz w:val="24"/>
          <w:szCs w:val="24"/>
        </w:rPr>
        <w:t>Zn</w:t>
      </w:r>
      <w:r>
        <w:rPr>
          <w:sz w:val="24"/>
          <w:szCs w:val="24"/>
          <w:lang w:val="ru-RU"/>
        </w:rPr>
        <w:t>-67 (Buchachenko, 2010, 34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ru-RU"/>
        </w:rPr>
        <w:t xml:space="preserve">  Однако известно, что цинк является одним из ключевых игроков процессов как рецептороного, так и нерецепторного апоптоза, причем его роль не ограничивается действием в составе антиоксидантного фермента </w:t>
      </w:r>
      <w:r>
        <w:rPr>
          <w:sz w:val="24"/>
          <w:szCs w:val="24"/>
        </w:rPr>
        <w:t>Z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>-супероксид дисмутазы (</w:t>
      </w:r>
      <w:r>
        <w:rPr>
          <w:sz w:val="24"/>
          <w:szCs w:val="24"/>
        </w:rPr>
        <w:t>SOD</w:t>
      </w:r>
      <w:r>
        <w:rPr>
          <w:sz w:val="24"/>
          <w:szCs w:val="24"/>
          <w:lang w:val="ru-RU"/>
        </w:rPr>
        <w:t>), так как в зависимости от внутри- и вне-клеточной концентрации ионы цинка выступают триггером, запускающим многочисленные процессы экспрессии и индукции. Поэтому существует вероятность, что его магнитный изотопный эффект можно использовать для изменения пролиферативной активности клеток опухолей.</w:t>
      </w:r>
    </w:p>
    <w:p>
      <w:pPr>
        <w:pStyle w:val="Normal"/>
        <w:spacing w:lineRule="atLeast" w:line="200" w:before="79" w:after="0"/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Эксперименты, проведенные методом ММТ-теста на лейкозных клетках крови нелеченых пациентов, показали, что действие цинка общего пула и магнитного цинка-67 мало различается для крови здоровых доноров, но значительно усиливается в случае раковых клеток. Для доставки цинка внутрь клеток использовали опробованный ранее носитель на основе порфиринфуллерена – РМС16. Для сравнения в испытаниях участвовали частицы, содержащие магнитный изотоп </w:t>
      </w:r>
      <w:r>
        <w:rPr>
          <w:sz w:val="24"/>
          <w:szCs w:val="24"/>
        </w:rPr>
        <w:t>Mg</w:t>
      </w:r>
      <w:r>
        <w:rPr>
          <w:sz w:val="24"/>
          <w:szCs w:val="24"/>
          <w:lang w:val="ru-RU"/>
        </w:rPr>
        <w:t>-25, которые, однако, не показали апоптотического эффекта.</w:t>
      </w:r>
    </w:p>
    <w:p>
      <w:pPr>
        <w:pStyle w:val="Normal"/>
        <w:spacing w:lineRule="atLeast" w:line="200" w:before="79" w:after="0"/>
        <w:ind w:left="0" w:right="0"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tLeast" w:line="200" w:before="79" w:after="0"/>
        <w:ind w:left="0" w:right="0" w:firstLine="720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ru-RU"/>
        </w:rPr>
        <w:t xml:space="preserve">Buchachenko </w:t>
      </w:r>
      <w:r>
        <w:rPr>
          <w:sz w:val="24"/>
          <w:szCs w:val="24"/>
          <w:lang w:val="en-US"/>
        </w:rPr>
        <w:t>A.L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(2010) </w:t>
      </w:r>
      <w:r>
        <w:rPr>
          <w:sz w:val="24"/>
          <w:szCs w:val="24"/>
          <w:lang w:val="ru-RU"/>
        </w:rPr>
        <w:t xml:space="preserve">Zinc-Related Magnetic Isotope Effect in the Enzymatic ATP Synthesis: A Medicinal Potential of the Nuclear Spin Selectivity Phenomena </w:t>
      </w: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  <w:lang w:val="ru-RU"/>
        </w:rPr>
        <w:t xml:space="preserve">International Journal of Molecular Medicine and Advance Sciences 6 (3): </w:t>
      </w:r>
      <w:r>
        <w:rPr>
          <w:sz w:val="24"/>
          <w:szCs w:val="24"/>
          <w:lang w:val="en-US"/>
        </w:rPr>
        <w:t xml:space="preserve">p. </w:t>
      </w:r>
      <w:r>
        <w:rPr>
          <w:sz w:val="24"/>
          <w:szCs w:val="24"/>
          <w:lang w:val="ru-RU"/>
        </w:rPr>
        <w:t>34-37</w:t>
      </w:r>
    </w:p>
    <w:p>
      <w:pPr>
        <w:pStyle w:val="Normal"/>
        <w:spacing w:before="397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39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39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39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39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39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1:00Z</dcterms:created>
  <dc:creator/>
  <dc:description/>
  <dc:language>en-US</dc:language>
  <cp:lastModifiedBy>Marina</cp:lastModifiedBy>
  <dcterms:modified xsi:type="dcterms:W3CDTF">2011-02-15T14:05:00Z</dcterms:modified>
  <cp:revision>2</cp:revision>
  <dc:subject/>
  <dc:title/>
</cp:coreProperties>
</file>