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дкостная сцинтилляционная спектрофотометрия в адсорбции биологически-активных полимеров на детонационных наноалмаз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ников Иван Юрьеви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ени М.В. Ломоносо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-mail: myasnikov751@gmail.co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исследуются свойств детонационных наноалмазов, в частности, их использование для создания нано-композиционных материалов, элементов наноэлектроники, селективных адсорбентов и катализаторов, объектов медико-биологического использования. Целью данной работы являлось исследование сорбционной способности ультрадисперсных наноалмазов по отношению к биополимерам. В качестве объектов исследования выбраны глубулярные белки лизоцим и сывороточный альбумин человека, а также гуминовые кислоты угля. Для проведения сорбционных исследований использовали меченные тритием биополимеры, полученные с помощью метода термической активации тр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орбционных экспериментов к навеске алмаза добавляли раствор меченого вещества с известной концентрацией и удельной радиоактивностью. Суспензии озвучивали в течение 2 часов, затем выдерживали в течение суток при комнатной температуре. После чего суспензии центрифугировали, отбирали раствор над твердым материалом, фильтровали и измеряли радиоактивность раствора. Для того, чтобы проверить отсутствие алмазных частиц в растворе проводили аналогичный эксперимент с меченными тритием наноалмаз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отермы адсорбции альбумина и лизоцима оказались близкими в единицах моль белка/г наноалмазов. Адсорбция белков возрастала в области равновесных концентраций до 0,5 мг/мл, затем достигала плато, значение которого составляло около 4 мкмоль/г (при удельной поверхности наноалмаза 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этому значению соответствует площадь 125 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олекулу). То есть в обоих случаях поверхность алмаза была покрыта монослоем бел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значение адсорбции гуминовых кислот ниже, чем для альбумина (в пересчете на г/г) примерно в шесть раз. Также были обнаружены различия в способности биополимеров десорбироваться с наноалмаза. Десорбция белков в фосфатном буфере была менее 10 %, в то время как десорбция гуминовых кислот в тех же условия достигала 30 %, а использование в качестве десорбирующего агента 3 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увеличивало десорбцию гуминовых кислот до 55%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диохимических экспериментов дополнили данными динамического светорассеяния. Было показано, что гуминовые вещества не являются барьером при коагуляции наноалмаз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ФЦП «Научные и научно-педагогические кадры инновационной России на 2009-2013 гг» (ГК № П235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0:00Z</dcterms:created>
  <dc:creator>Пользователь Windows</dc:creator>
  <dc:description/>
  <cp:keywords/>
  <dc:language>en-US</dc:language>
  <cp:lastModifiedBy>BG</cp:lastModifiedBy>
  <dcterms:modified xsi:type="dcterms:W3CDTF">2011-02-28T08:30:00Z</dcterms:modified>
  <cp:revision>2</cp:revision>
  <dc:subject/>
  <dc:title>Жидкостная сцинтилляционная спектрофотометрия в адсорбции биологически-активных полимеров на детонационных наноалмазах</dc:title>
</cp:coreProperties>
</file>