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аллокомплексы цефазоли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.Н. Маякова</w:t>
      </w:r>
      <w:r>
        <w:rPr>
          <w:b/>
          <w:i/>
          <w:vertAlign w:val="superscript"/>
        </w:rPr>
        <w:t>1</w:t>
      </w:r>
      <w:r>
        <w:rPr>
          <w:b/>
          <w:i/>
        </w:rPr>
        <w:t>, Л.Е. Карпухин</w:t>
      </w:r>
      <w:r>
        <w:rPr>
          <w:b/>
          <w:i/>
          <w:vertAlign w:val="superscript"/>
        </w:rPr>
        <w:t>2</w:t>
      </w:r>
      <w:r>
        <w:rPr>
          <w:b/>
          <w:i/>
        </w:rPr>
        <w:t>, Е.П. Алексеева</w:t>
      </w:r>
      <w:r>
        <w:rPr>
          <w:b/>
          <w:i/>
          <w:vertAlign w:val="superscript"/>
        </w:rPr>
        <w:t>1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 магистратуры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Тверской государственный университет, химико-технологический факультет, Тверь, Россия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Всероссийский НИИ синтетического волокна, Тверь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marysya_m@mail.r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426"/>
        <w:jc w:val="both"/>
        <w:rPr/>
      </w:pPr>
      <w:r>
        <w:rPr/>
        <w:t xml:space="preserve">Цефазолин – эффективный цефалоспориновый антибиотик. Синтезированы и выделены в твердом состоянии комплексные соединения бета-лактамного антибиотика цефазолина с Ni(II), Zn(II), Cd(II), Pb(II), Al(III), Fe(III) и </w:t>
      </w:r>
      <w:r>
        <w:rPr>
          <w:lang w:val="en-US"/>
        </w:rPr>
        <w:t>Er</w:t>
      </w:r>
      <w:r>
        <w:rPr/>
        <w:t>(</w:t>
      </w:r>
      <w:r>
        <w:rPr>
          <w:lang w:val="en-US"/>
        </w:rPr>
        <w:t>III</w:t>
      </w:r>
      <w:r>
        <w:rPr/>
        <w:t>). Комплексы охарактеризованы методами элементного анализа и исследованы методами ИК спектроскопии и ДСК. ИК Спектры записаны на Фурье ИК спектрофотометре Equinox 55 (</w:t>
      </w:r>
      <w:r>
        <w:rPr>
          <w:lang w:val="en-US"/>
        </w:rPr>
        <w:t>Brucker</w:t>
      </w:r>
      <w:r>
        <w:rPr/>
        <w:t>) в диапазоне 4000–400 см</w:t>
      </w:r>
      <w:r>
        <w:rPr>
          <w:vertAlign w:val="superscript"/>
        </w:rPr>
        <w:t>–1</w:t>
      </w:r>
      <w:r>
        <w:rPr/>
        <w:t xml:space="preserve"> для образцов в виде таблеток с KBr. Термограммы ДСК записаны в пределах 40–370 °С со скоростью сканирования 10 °С/мин в среде азота на приборе Diamond DSC (PerkinElmer). В ИК спектрах наблюдается изменение частоты и интенсивности полос поглощения антибиотиков в комплексах, а на термограммах ДСК – увеличение температуры и энтальпии разложения комплексов по сравнению с натриевой солью цефазолина. Полученные результаты говорят об образовании прочных координационных связей ковалентного характера аниона цефазолина с катионами металлов. </w:t>
      </w:r>
    </w:p>
    <w:p>
      <w:pPr>
        <w:pStyle w:val="Normal"/>
        <w:ind w:firstLine="426"/>
        <w:jc w:val="both"/>
        <w:rPr/>
      </w:pPr>
      <w:r>
        <w:rPr/>
        <w:t>Металлокомплексы цефазолина и других бета-лактамных антибиотиков перспективны для применения в качестве антимикробных препаратов в медицине (комплексы железа, алюминия, цинка) и в качестве электродноактивных веществ химических сенсоров в химическом анализе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34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плексо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образовател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альные группы (донорные атомы) аниона цефазолина, участвующие в координаци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i(II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тразольный цикл (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), амидная (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n(II), Pb(II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тразольный цикл (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), бета-лактамная (</w:t>
            </w:r>
            <w:r>
              <w:rPr>
                <w:lang w:val="en-US" w:eastAsia="en-US"/>
              </w:rPr>
              <w:t>O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d(II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тразольный цикл (N), бета-лактамная (O), амидная (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e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арбоксилатная (</w:t>
            </w:r>
            <w:r>
              <w:rPr>
                <w:lang w:val="en-US" w:eastAsia="en-US"/>
              </w:rPr>
              <w:t>O</w:t>
            </w:r>
            <w:r>
              <w:rPr>
                <w:lang w:eastAsia="en-US"/>
              </w:rPr>
              <w:t>), бета-лактамная (</w:t>
            </w:r>
            <w:r>
              <w:rPr>
                <w:lang w:val="en-US" w:eastAsia="en-US"/>
              </w:rPr>
              <w:t>O</w:t>
            </w:r>
            <w:r>
              <w:rPr>
                <w:lang w:eastAsia="en-US"/>
              </w:rPr>
              <w:t>), амидная (</w:t>
            </w:r>
            <w:r>
              <w:rPr>
                <w:lang w:val="en-US" w:eastAsia="en-US"/>
              </w:rPr>
              <w:t>O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l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боксилатная (O), бета-лактамная (O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r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Карбоксилатная (O)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>
          <w:i/>
        </w:rPr>
        <w:t>Работа выполнена при финансовой поддержке ФЦП "Научные и научно-педагогические кадры инновационной России на 2009–2013 годы", проект НК-595П-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0:00Z</dcterms:created>
  <dc:creator>Аспиранты</dc:creator>
  <dc:description/>
  <cp:keywords/>
  <dc:language>en-US</dc:language>
  <cp:lastModifiedBy>Vladimir</cp:lastModifiedBy>
  <dcterms:modified xsi:type="dcterms:W3CDTF">2011-02-25T14:24:00Z</dcterms:modified>
  <cp:revision>22</cp:revision>
  <dc:subject/>
  <dc:title/>
</cp:coreProperties>
</file>