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сфониево-иодониевые илиды с гетероциклическими заместителями у атома фосфора в фотохимическом процессе синтеза новых гетероцикл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лыгина А.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nastya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210789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u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 синтез неописанных ранее фосфониево-йодониевых илидов с различными заместителями у атома фосфора (рис.1-3). На примере фурилзамещенного илида (</w:t>
      </w:r>
      <w:r>
        <w:rPr>
          <w:rFonts w:cs="Times New Roman" w:ascii="Times New Roman" w:hAnsi="Times New Roman"/>
          <w:sz w:val="24"/>
          <w:lang w:val="en-US"/>
        </w:rPr>
        <w:t>IIa</w:t>
      </w:r>
      <w:r>
        <w:rPr>
          <w:rFonts w:cs="Times New Roman" w:ascii="Times New Roman" w:hAnsi="Times New Roman"/>
          <w:sz w:val="24"/>
        </w:rPr>
        <w:t>) получена неизвестная ранее гетероциклическая система фосфининофурана (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) (рис.4), кислородсодержащего аналога недавно описанного фосфининотиофена [1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lena D. Matveeva,  Tatyana A. Podrugina, Marina A. Taranova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 xml:space="preserve"> Andrey V. Mironov, Anatoliy A. Borisenko, Rolf Gleiter, and Nikolay S. Zefirov. Photochemical Synthesis of Phosphinolines from Phosphonium-Iodonium Ylides // J. Org. Chem. 2011. V. 76. P. 566-572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ллю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8655" w:dyaOrig="46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.7pt;margin-top:0.75pt;width:448.6pt;height:240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37648710" r:id="rId3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Рис.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Рис.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Рис.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ab/>
        <w:tab/>
        <w:tab/>
        <w:t>Рис.3</w:t>
        <w:tab/>
        <w:tab/>
        <w:tab/>
        <w:tab/>
        <w:tab/>
        <w:tab/>
        <w:tab/>
        <w:t xml:space="preserve">                                                               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ya210789@ramble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23:00Z</dcterms:created>
  <dc:creator>настя</dc:creator>
  <dc:description/>
  <cp:keywords/>
  <dc:language>en-US</dc:language>
  <cp:lastModifiedBy>настя</cp:lastModifiedBy>
  <cp:lastPrinted>2011-02-28T12:19:00Z</cp:lastPrinted>
  <dcterms:modified xsi:type="dcterms:W3CDTF">2011-02-28T09:26:00Z</dcterms:modified>
  <cp:revision>3</cp:revision>
  <dc:subject/>
  <dc:title/>
</cp:coreProperties>
</file>