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амолекулярные комплексы модифицированного циклодекстрина с краунсодержащимим гетарилфенилэте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каченко Сергей Вита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 Д. И. Менделее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и органических веществ и химико-фармацевтических средств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s.tkach.8@gmail.com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ый циклодекстрин (2-гидроксипропил-β-циклодекстрин,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-β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), включающий сем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глюкопиранозидных фрагментов, содержащих гидроксипропильные группы в шестом положении, является одним из наиболее интересных соединений среди циклических олигомеров глюкозы, способных к образованию супрамолекулярных комплексов включения по типу «хозяин-гость» с молекулами различных органических веществ соответствующих размеров и полярности. Наличие гидрофобной полости в сочетании с высокой растворимостью в воде, обусловленной гидрофильными спиртовыми группами, придает циклодекстрину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-β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уникальную способность к комплексообразованию в водных растворах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5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8646" w:dyaOrig="4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6pt;height:168.4pt" filled="f" o:ole="">
            <v:imagedata r:id="rId3" o:title=""/>
          </v:shape>
          <o:OLEObject Type="Embed" ProgID="" ShapeID="ole_rId2" DrawAspect="Content" ObjectID="_118217068" r:id="rId2"/>
        </w:objec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ные в работе гетарилфенилэтен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держат краун-эфирные фрагменты, способные координироваться с катионами различных металлов. В то же время, благодаря наличию неполярной хромофорной части, они могут взаимодействовать с циклодекстринами, что отражается на изменении их спектров флуоресценции. Циклодекстрины с молекулами-гостями образуют комплексы включения и модифицируют при этом их физико-химические свойства, что может быть использовано как для повышения растворимости гетарилфенилэтенов в воде, так и для усиления оптического отклика на катионы металл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процесса комплексо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-β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раунсодержащими гетарилфенилэтенами в водном растворе. Взаимодейств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-β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риводит к образованию инклюзивных комплексов состава 1:1. Структура полученных супрамолекулярных ансамблей установлена с использованием 1D и 2D спектроскопии ЯМР. Методом спектрофлуориметрического титрования определен состав супрамолекулярных комплексов, рассчитаны константы устойчивости комплексов и квантовые выходы флуоресценции. Показано, что взаимодействие стирилбензотиазо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-β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риводит к значительному увеличению интенсивности флуоресценции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ы НЦНИЛ_а № 09-03-93116 и 09-03-00241-a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0:00Z</dcterms:created>
  <dc:creator>Алексей</dc:creator>
  <dc:description/>
  <cp:keywords/>
  <dc:language>en-US</dc:language>
  <cp:lastModifiedBy>Katya</cp:lastModifiedBy>
  <dcterms:modified xsi:type="dcterms:W3CDTF">2011-02-28T09:30:00Z</dcterms:modified>
  <cp:revision>2</cp:revision>
  <dc:subject/>
  <dc:title>Супрамолекулярные комплексы модифицированного циклодекстрина с краунсодержащимим гетарилфенилэтенами</dc:title>
</cp:coreProperties>
</file>