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интез новых бензоксазольных производных 2Н-бензотриазола – потенциальных УФ-абсорберов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влев Александр Александро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Соискатель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Российский химико-технологический университет имени Д.И. Менделеева,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факультет технологии органических веществ и химико-фармацевтических средств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kanniccaro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Под влиянием ультрафиолетового излучения во многих материалах развиваются реакции деструкции и сшивания макромолекул, а также активируются окислительные процессы. В связи с этим большое значение как добавки имеют так называемые УФ-абсорберы – неокрашенные или слабоокрашенные соединения, интенсивно поглощающие световые лучи в УФ области [1]. 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В ультрафиолетовой области электронных спектров поглощения всех УФ-абсорберов наблюдается сильное поглощение, обусловленное </w:t>
      </w:r>
      <w:r>
        <w:rPr>
          <w:sz w:val="24"/>
          <w:lang w:val="en-US"/>
        </w:rPr>
        <w:t>n</w:t>
      </w:r>
      <w:r>
        <w:rPr>
          <w:sz w:val="24"/>
        </w:rPr>
        <w:t>-π</w:t>
      </w:r>
      <w:r>
        <w:rPr>
          <w:sz w:val="24"/>
          <w:vertAlign w:val="superscript"/>
        </w:rPr>
        <w:t>*</w:t>
      </w:r>
      <w:r>
        <w:rPr>
          <w:sz w:val="24"/>
        </w:rPr>
        <w:t>- и π-π</w:t>
      </w:r>
      <w:r>
        <w:rPr>
          <w:sz w:val="24"/>
          <w:vertAlign w:val="superscript"/>
        </w:rPr>
        <w:t>*</w:t>
      </w:r>
      <w:r>
        <w:rPr>
          <w:sz w:val="24"/>
        </w:rPr>
        <w:t>- электронными переходами, характеризующееся резким спадом у границы видимых длин волн (λ 400 нм). Среди известных УФ-абсорберов наиболее крутой спад полосы поглощения наблюдается у замещённых 2-(2-гидроксиарил)-2</w:t>
      </w:r>
      <w:r>
        <w:rPr>
          <w:i/>
          <w:sz w:val="24"/>
        </w:rPr>
        <w:t>Н</w:t>
      </w:r>
      <w:r>
        <w:rPr>
          <w:sz w:val="24"/>
        </w:rPr>
        <w:t>-бензотриазолов, например, у 2-(2</w:t>
      </w:r>
      <w:r>
        <w:rPr>
          <w:i/>
          <w:sz w:val="24"/>
        </w:rPr>
        <w:t>Н</w:t>
      </w:r>
      <w:r>
        <w:rPr>
          <w:sz w:val="24"/>
        </w:rPr>
        <w:t>-бензотриазол-2-ил)-4-метилфенола (</w:t>
      </w:r>
      <w:r>
        <w:rPr>
          <w:sz w:val="24"/>
          <w:lang w:val="en-US"/>
        </w:rPr>
        <w:t>Tinuvin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) [2], что является ценным свойством и определяет особый интерес к расширению представителей этого класса УФ абсорберов, установлению связи между их специальными, спектральными свойствами и химическим строением [3, 4]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Методом восстановительной циклизацией нами получен 4-(2</w:t>
      </w:r>
      <w:r>
        <w:rPr>
          <w:i/>
          <w:sz w:val="24"/>
        </w:rPr>
        <w:t>Н</w:t>
      </w:r>
      <w:r>
        <w:rPr>
          <w:sz w:val="24"/>
        </w:rPr>
        <w:t xml:space="preserve">-бензотриазол-2-ил)резорцин, на основе которого в несколько стадий мы синтезировали различные 6-гидроксибензоксазолы бензотриазольного ряда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В соответствии с принятыми вариантами деградации энергии возбужденного состоянии УФ-абсорберов типа 2-(2</w:t>
      </w:r>
      <w:r>
        <w:rPr>
          <w:i/>
          <w:sz w:val="24"/>
        </w:rPr>
        <w:t>Н</w:t>
      </w:r>
      <w:r>
        <w:rPr>
          <w:sz w:val="24"/>
        </w:rPr>
        <w:t>-бензотриазол-2-ил)фенола признаками, определяющими их потенциальную эффективность являются поглощение в области с 280 до 400 нм, невысокий квантовый выход флуоресценции растворов соединений при комнатной температуре, слабопольное положение сигнала протона гидроксигруппы в спектре ЯМР</w:t>
      </w:r>
      <w:r>
        <w:rPr>
          <w:sz w:val="24"/>
          <w:vertAlign w:val="superscript"/>
        </w:rPr>
        <w:t>1</w:t>
      </w:r>
      <w:r>
        <w:rPr>
          <w:sz w:val="24"/>
        </w:rPr>
        <w:t>Н, люминесценция в твердом состоянии [5]. Этим показателям соответствуют синтезированные нами 2-замещенные 5-(2</w:t>
      </w:r>
      <w:r>
        <w:rPr>
          <w:i/>
          <w:sz w:val="24"/>
        </w:rPr>
        <w:t>Н</w:t>
      </w:r>
      <w:r>
        <w:rPr>
          <w:sz w:val="24"/>
        </w:rPr>
        <w:t>-бензотриазол-2-ил)-6-гидроксибензоксазола.</w:t>
      </w:r>
    </w:p>
    <w:p>
      <w:pPr>
        <w:pStyle w:val="Normal"/>
        <w:spacing w:lineRule="auto" w:line="240"/>
        <w:ind w:firstLine="397"/>
        <w:jc w:val="center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4"/>
        </w:rPr>
        <w:t>Фойгт И. Стабилизация синтетических полимеров против действия света и тепла. Л</w:t>
      </w:r>
      <w:r>
        <w:rPr>
          <w:sz w:val="24"/>
          <w:lang w:val="en-US"/>
        </w:rPr>
        <w:t xml:space="preserve">.: </w:t>
      </w:r>
      <w:r>
        <w:rPr>
          <w:sz w:val="24"/>
        </w:rPr>
        <w:t>Химия</w:t>
      </w:r>
      <w:r>
        <w:rPr>
          <w:sz w:val="24"/>
          <w:lang w:val="en-US"/>
        </w:rPr>
        <w:t xml:space="preserve">.- 1972.- 544 </w:t>
      </w:r>
      <w:r>
        <w:rPr>
          <w:sz w:val="24"/>
        </w:rPr>
        <w:t>с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Crawford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2-(2-</w:t>
      </w:r>
      <w:r>
        <w:rPr>
          <w:sz w:val="24"/>
          <w:lang w:val="en-US"/>
        </w:rPr>
        <w:t>Hydroxyphenyl</w:t>
      </w:r>
      <w:r>
        <w:rPr>
          <w:sz w:val="24"/>
        </w:rPr>
        <w:t>)-2</w:t>
      </w:r>
      <w:r>
        <w:rPr>
          <w:i/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benzotriazole</w:t>
      </w:r>
      <w:r>
        <w:rPr>
          <w:sz w:val="24"/>
        </w:rPr>
        <w:t xml:space="preserve"> </w:t>
      </w:r>
      <w:r>
        <w:rPr>
          <w:sz w:val="24"/>
          <w:lang w:val="en-US"/>
        </w:rPr>
        <w:t>ultraviolet</w:t>
      </w:r>
      <w:r>
        <w:rPr>
          <w:sz w:val="24"/>
        </w:rPr>
        <w:t xml:space="preserve"> </w:t>
      </w:r>
      <w:r>
        <w:rPr>
          <w:sz w:val="24"/>
          <w:lang w:val="en-US"/>
        </w:rPr>
        <w:t>stabilizers</w:t>
      </w:r>
      <w:r>
        <w:rPr>
          <w:sz w:val="24"/>
        </w:rPr>
        <w:t xml:space="preserve">. // </w:t>
      </w:r>
      <w:r>
        <w:rPr>
          <w:sz w:val="24"/>
          <w:lang w:val="en-US"/>
        </w:rPr>
        <w:t>Prog</w:t>
      </w:r>
      <w:r>
        <w:rPr>
          <w:sz w:val="24"/>
        </w:rPr>
        <w:t xml:space="preserve">. </w:t>
      </w:r>
      <w:r>
        <w:rPr>
          <w:sz w:val="24"/>
          <w:lang w:val="en-US"/>
        </w:rPr>
        <w:t>Polym. Sci. 1999, 24. P. 7-43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lang w:val="en-US"/>
        </w:rPr>
        <w:t>Woessner, G.; Goeller, G.; Rieker, J.; Hoier, H.; Stezowski, J.J.; Daltrozzo, E.; Neureiter, M.; Kramer, H.E.A. Ultraviolet stabilizers of the (2-hydroxyphenyl)benzotriazole class – influence of the solvent on  the absorption spectra and photochemical deactivation mechanism. // J. Phys. Chem. 1985, 89. P. 3629-3636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Woessner, G.; Goeller, G.; Kollat, P.; Stezowski, J.J.; Hauser, M.; Klein, U.K.A.; Kramer, H.E.A. Photophysical and photochemical deactivation processes of ultraviolet stabilizers of the (2- hudroxyphenyl)benzotriazole class. // J. Phys. Chem. 1984, 88. P. 5544-5550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lang w:val="en-US"/>
        </w:rPr>
        <w:t>Rieker, J.; Lemmert-Schmitt, E.; Goeller, G.; Roessler, M.; Stueber, G.J.; Schettler, H.; Kramer, H.E.A.; Stezowski, J.J.; Hoier, H.; Schmitt, A.; Port, H.; Wiechmann, M.; Rody, J.; Rytz, G.; Slongo, M.; Birbaum, J.-L. Ultraviolet stabilizers of the (2- hudroxyphenyl)benzotriazole class: influence of substituents on structure and sprectra. // J. Phys. Chem. 1992, 96. P. 10225-102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8:00Z</dcterms:created>
  <dc:creator>Superlaser</dc:creator>
  <dc:description/>
  <cp:keywords/>
  <dc:language>en-US</dc:language>
  <cp:lastModifiedBy>Сашулька</cp:lastModifiedBy>
  <dcterms:modified xsi:type="dcterms:W3CDTF">2011-02-23T19:52:00Z</dcterms:modified>
  <cp:revision>3</cp:revision>
  <dc:subject/>
  <dc:title/>
</cp:coreProperties>
</file>