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ые подходы к скелетным трансформациям пентациклических тритерпеноидов с использованием оз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уснутдинова Эльмира Фанилев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Учреждение российской академии наук Институт органической химии Уфимского научного центра РАН, Уф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ElmaH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right="454" w:firstLine="397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исление озоном является эффективным методов оксифункционализации органических соединений. Известно, что на структуру образующихся в ходе озонирования продуктов влияют такие факторы как структура исходного субстрата и условия реакции. Развивая направления окислительных трансформаций растительных терпеноидов, нами предложены новые подходы к их скелетным превращениям и получению практически ценных соединений, в том числе нетривиальной структур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454"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казано, что озонолиз </w:t>
      </w:r>
      <w:r>
        <w:rPr>
          <w:rFonts w:cs="Times New Roman" w:ascii="Times New Roman" w:hAnsi="Times New Roman"/>
          <w:sz w:val="24"/>
          <w:szCs w:val="24"/>
        </w:rPr>
        <w:t xml:space="preserve">2-экзометилензамещенных тритерпеноидов является экологически чистым вариантом количественного получения 2,3-секо-дикислот различных типов, в том числе </w:t>
      </w:r>
      <w:r>
        <w:rPr>
          <w:rFonts w:cs="Times New Roman" w:ascii="Times New Roman" w:hAnsi="Times New Roman"/>
          <w:bCs/>
          <w:sz w:val="24"/>
          <w:szCs w:val="24"/>
        </w:rPr>
        <w:t xml:space="preserve">2,3-секодиплатановой кислоты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. Обнаружено необычное протекание озонолиза 2,3-индоло-28-оксоаллобетулина с образованием </w:t>
      </w:r>
      <w:r>
        <w:rPr>
          <w:rFonts w:cs="Times New Roman" w:ascii="Times New Roman" w:hAnsi="Times New Roman"/>
          <w:sz w:val="24"/>
          <w:szCs w:val="24"/>
        </w:rPr>
        <w:t>2,3-хинолино-А-нор-</w:t>
      </w:r>
      <w:r>
        <w:rPr>
          <w:rFonts w:cs="Times New Roman" w:ascii="Times New Roman" w:hAnsi="Times New Roman"/>
          <w:bCs/>
          <w:sz w:val="24"/>
          <w:szCs w:val="24"/>
        </w:rPr>
        <w:t xml:space="preserve">тритерпеноида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. Выявлена стереоспецифичность эпоксидирования двойной связи </w:t>
      </w:r>
      <w:r>
        <w:rPr>
          <w:rFonts w:cs="Times New Roman" w:ascii="Times New Roman" w:hAnsi="Times New Roman"/>
          <w:sz w:val="24"/>
          <w:szCs w:val="24"/>
        </w:rPr>
        <w:t>тритерпеноида ряда олеан-18(19)-ена озоном с образованием 18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-эпоксида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С образованием соединения нетривиальной структуры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, имеющим фрагмент 12-оксо-1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--1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-оксетана в цикле С, проходило взаимодействие метилового эфира ацетилуроловой килоты с озоном. Установлено, что в результате взаимодейств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5β-метил-25-нор-9-ен-производного аллобетулина с озоном образуются кето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1(9)-α-10(11)-β-диэпоксид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, являющиеся соответственно продуктами аллильного окис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 эпоксидирования 1(10),11(12)-диена, который образуется в процессе перегруппировки 9(10)-эпоксида.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/>
        <w:object w:dxaOrig="13230" w:dyaOrig="64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9.15pt;height:220.5pt" filled="f" o:ole="">
            <v:imagedata r:id="rId4" o:title=""/>
          </v:shape>
          <o:OLEObject Type="Embed" ProgID="" ShapeID="ole_rId3" DrawAspect="Content" ObjectID="_1140426895" r:id="rId3"/>
        </w:objec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гранта Президента Российской Федерации для государственной поддержки молодых российских ученых (МК-7360.2010.3).</w:t>
      </w:r>
    </w:p>
    <w:p>
      <w:pPr>
        <w:pStyle w:val="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 Знак Знак Знак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SimSun;宋体" w:cs="Times New Roman"/>
      <w:kern w:val="2"/>
      <w:sz w:val="21"/>
      <w:szCs w:val="20"/>
      <w:lang w:val="en-US" w:eastAsia="zh-CN"/>
    </w:rPr>
  </w:style>
  <w:style w:type="paragraph" w:styleId="1">
    <w:name w:val="1 Знак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SimSun;宋体" w:cs="Times New Roman"/>
      <w:kern w:val="2"/>
      <w:sz w:val="21"/>
      <w:szCs w:val="20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maH@inbox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6:48:00Z</dcterms:created>
  <dc:creator>User</dc:creator>
  <dc:description/>
  <cp:keywords/>
  <dc:language>en-US</dc:language>
  <cp:lastModifiedBy>User</cp:lastModifiedBy>
  <cp:lastPrinted>2011-02-25T10:10:00Z</cp:lastPrinted>
  <dcterms:modified xsi:type="dcterms:W3CDTF">2011-02-25T13:28:00Z</dcterms:modified>
  <cp:revision>29</cp:revision>
  <dc:subject/>
  <dc:title/>
</cp:coreProperties>
</file>