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нил-замещенные планарные биядерные фтало- и нафталоцианины: синтез и исследование физико-химических свой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бинина Татьяна Валенти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2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binina</w:t>
      </w:r>
      <w:r>
        <w:rPr>
          <w:i/>
        </w:rPr>
        <w:t>.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en-US"/>
        </w:rPr>
        <w:t>vid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Интерес к фталоцианинам с расширенной </w:t>
      </w:r>
      <w:r>
        <w:rPr>
          <w:i/>
        </w:rPr>
        <w:t>π</w:t>
      </w:r>
      <w:r>
        <w:rPr/>
        <w:t>-системой обусловлен наличием у данного класса соединений поглощения в ближней ИК области, что позволяет использовать их в качестве составляющих фотогальванических элементов, оптических электронных устройств ИК диапазона, в фотоокислительном катализе.</w:t>
      </w:r>
    </w:p>
    <w:p>
      <w:pPr>
        <w:pStyle w:val="Normal"/>
        <w:ind w:firstLine="397"/>
        <w:jc w:val="both"/>
        <w:rPr/>
      </w:pPr>
      <w:r>
        <w:rPr/>
        <w:t xml:space="preserve">В данной работе рассматриваются два основных подхода к расширению </w:t>
      </w:r>
      <w:r>
        <w:rPr>
          <w:i/>
        </w:rPr>
        <w:t>π</w:t>
      </w:r>
      <w:r>
        <w:rPr/>
        <w:t xml:space="preserve">-системы для планарных биядерных фталоцианиновых комплексов: за счёт ароматического мостика и за счёт периферической </w:t>
      </w:r>
      <w:r>
        <w:rPr>
          <w:i/>
        </w:rPr>
        <w:t>π</w:t>
      </w:r>
      <w:r>
        <w:rPr/>
        <w:t xml:space="preserve">-системы. </w:t>
      </w:r>
    </w:p>
    <w:p>
      <w:pPr>
        <w:pStyle w:val="Normal"/>
        <w:ind w:firstLine="397"/>
        <w:jc w:val="both"/>
        <w:rPr/>
      </w:pPr>
      <w:r>
        <w:rPr/>
        <w:t>Для улучшения растворимости целевых соединений, а также для дополнительного смещения полосы поглощения в ЭСП в ближнюю ИК область в качестве заместителей были выбраны фенильные группы. Синтез фталоцианиновых комплексов осуществлялся по реакции статистической конденс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82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8pt;height:123.9pt" filled="f" o:ole="">
            <v:imagedata r:id="rId3" o:title=""/>
          </v:shape>
          <o:OLEObject Type="Embed" ProgID="" ShapeID="ole_rId2" DrawAspect="Content" ObjectID="_271343745" r:id="rId2"/>
        </w:object>
      </w:r>
    </w:p>
    <w:p>
      <w:pPr>
        <w:pStyle w:val="Normal"/>
        <w:ind w:firstLine="397"/>
        <w:jc w:val="both"/>
        <w:rPr/>
      </w:pPr>
      <w:r>
        <w:rPr/>
        <w:t>Для синтеза бензольного и нафталинового мостиков были использованы пиромеллитонитрил и 2,3,6,7-тетрацианонафталин соответственно. В качестве второй циклизующей компоненты были выбраны 1,2-дициано-4,5-дифенилбензол и 6,7-дифенил-2,3-дицианонафталин, синтез которых осуществляли по реакции Сузуки. При этом, как в случае синтезированных фтало-, так и нафталоцианиновых комплексов были выявлены следующие закономерности.</w:t>
      </w:r>
    </w:p>
    <w:p>
      <w:pPr>
        <w:pStyle w:val="Normal"/>
        <w:ind w:firstLine="397"/>
        <w:jc w:val="both"/>
        <w:rPr/>
      </w:pPr>
      <w:r>
        <w:rPr/>
        <w:t xml:space="preserve">При расширении </w:t>
      </w:r>
      <w:r>
        <w:rPr>
          <w:i/>
        </w:rPr>
        <w:t>π</w:t>
      </w:r>
      <w:r>
        <w:rPr/>
        <w:t>-системы по периферии наблюдается батохромный сдвиг полосы поглощения, достигающий 100 нм для биядерных нафталоцианиновых комплексов по сравнению с фталоцианиновыми аналогами. При переходе от нафталинового к бензольному мостику также наблюдается существенное смещение поглощения в ближнюю ИК область. Таким образом, для полученных планарных биядерных фтало- и нафталоцианиновых комплексов обнаружено интенсивное поглощение в ближней ИК области, батохромно смещенное почти на 200 нм по сравнению с их моно-аналогами, и достигающее 960 нм для биядерного нафталоцианина, сочлененного общим бензольным мостиком.</w:t>
      </w:r>
    </w:p>
    <w:p>
      <w:pPr>
        <w:pStyle w:val="Normal"/>
        <w:ind w:firstLine="397"/>
        <w:jc w:val="both"/>
        <w:rPr/>
      </w:pPr>
      <w:r>
        <w:rPr/>
        <w:t>В качестве побочных продуктов синтеза планарных биядерных фтало- и нафталоцианинов также были выделены и охарактеризованы соответствующие монофталоцианин и нафталоцианин.</w:t>
      </w:r>
    </w:p>
    <w:p>
      <w:pPr>
        <w:pStyle w:val="Normal"/>
        <w:ind w:firstLine="397"/>
        <w:jc w:val="both"/>
        <w:rPr/>
      </w:pPr>
      <w:r>
        <w:rPr/>
        <w:t xml:space="preserve">Проведено исследование электрохромных свойств синтезированных биядерных фтало- и нафталоцианинов с привлечением электрохимических и спектроэлектрохимических методов. Спектроэлектрохимические измерения показали термодинамическую обратимость редокс-процессов. Методами </w:t>
      </w:r>
      <w:r>
        <w:rPr>
          <w:lang w:val="en-US"/>
        </w:rPr>
        <w:t>ROESY</w:t>
      </w:r>
      <w:r>
        <w:rPr/>
        <w:t xml:space="preserve"> ЯМР и атомно-силовой микроскопии исследовано взаимное расположение макроциклов при агрег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27:00Z</dcterms:created>
  <dc:creator>Robert Croz</dc:creator>
  <dc:description/>
  <dc:language>en-US</dc:language>
  <cp:lastModifiedBy>Robert Croz</cp:lastModifiedBy>
  <cp:lastPrinted>2011-02-26T23:24:00Z</cp:lastPrinted>
  <dcterms:modified xsi:type="dcterms:W3CDTF">2011-02-26T20:27:00Z</dcterms:modified>
  <cp:revision>2</cp:revision>
  <dc:subject/>
  <dc:title>Фенил-замещенные планарные биядерные фтало- и нафталоцианины: синтез и исследование физико-химических свойств</dc:title>
</cp:coreProperties>
</file>