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интез новых производных 8-оксабицикло[3.2.1]октана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Артемов Михаил Валер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3-го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de-DE"/>
        </w:rPr>
        <w:t xml:space="preserve">E-mail: </w:t>
      </w:r>
      <w:hyperlink r:id="rId2">
        <w:r>
          <w:rPr>
            <w:rStyle w:val="InternetLink"/>
            <w:i/>
            <w:lang w:val="de-DE"/>
          </w:rPr>
          <w:t>artemov-chem@mail.ru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оизводные 8-оксабицикло[3.2.1]октана – структурные аналоги алкалоидов тропанового ряда, многие из которых выполняют роль гликозидазных ингибиторов и медиаторов процессов метаболизма бактерий и растений [1]. Полигидроксипроизводные такого типа могут выступать как компоненты полисахаридов [2]. Поскольку данный класс соединений является малоизученным, нами был исследован новый синтетический подход, где 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ачестве ключевого метода построения семичленного цикла используется реакция Дильса-Альдера фурана с тетрахлорциклопропеном [3], приводящая к аддукту, который может быть далее гидролизован до дикетона (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). </w:t>
      </w:r>
    </w:p>
    <w:p>
      <w:pPr>
        <w:pStyle w:val="3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нее была предложена двухстадийная методика восстановления  дикетона (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) диизобутилалюмогидридом (</w:t>
      </w:r>
      <w:r>
        <w:rPr>
          <w:sz w:val="24"/>
          <w:szCs w:val="24"/>
          <w:lang w:val="en-US"/>
        </w:rPr>
        <w:t>DIB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), приводящая на первой стадии к кетоспирту (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) [4]. Применив сходный способ восстановления, мы синтезировали кетоспирт (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), содержащий метильную группу. При действии на соединения (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) и (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) цинковой пылью в уксусной кислоте нами были получены продукты дехлорирования - кетоспирты (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) и (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). Обработка соединения (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) уксусным ангидридом в пиридине привела с высоким выходом к диену (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), реакция восстановления которого </w:t>
      </w:r>
      <w:r>
        <w:rPr>
          <w:sz w:val="24"/>
          <w:szCs w:val="24"/>
          <w:lang w:val="en-US"/>
        </w:rPr>
        <w:t>DIB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проходит стереоселективно с образованием единственного изомерного спирта (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), который был превращен в бензиловый эфир (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) по реакции Вильямсона. Полученные производные 8-оксабицикло[3.2.1]октана могут использоваться для дальнейшей функционализации, например получения полигидроксипроизводных соединений – аналогов углеводов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/>
        <w:object w:dxaOrig="12344" w:dyaOrig="4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6pt;height:156.95pt" filled="f" o:ole="">
            <v:imagedata r:id="rId4" o:title=""/>
          </v:shape>
          <o:OLEObject Type="Embed" ProgID="" ShapeID="ole_rId3" DrawAspect="Content" ObjectID="_593670844" r:id="rId3"/>
        </w:object>
      </w:r>
    </w:p>
    <w:p>
      <w:pPr>
        <w:pStyle w:val="3"/>
        <w:spacing w:before="0" w:after="0"/>
        <w:ind w:left="0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spacing w:before="0" w:after="0"/>
        <w:ind w:left="0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dvTimes;Times New Roman" w:ascii="AdvTimes;Times New Roman" w:hAnsi="AdvTimes;Times New Roman"/>
          <w:lang w:val="en-US"/>
        </w:rPr>
        <w:t>Asano, N., Nash, R., Molyneux, R., Fleet, G</w:t>
      </w:r>
      <w:r>
        <w:rPr>
          <w:lang w:val="en-US"/>
        </w:rPr>
        <w:t>. Sugar-mimic glycosidase inhibitors: natural occurrence, biological activity and prospects for therapeutic application // Tetrahedron: Asymmetry, 2000, vol. 11, p.1645-168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Gerber, P., Vogel, P.</w:t>
      </w:r>
      <w:r>
        <w:rPr>
          <w:color w:val="181818"/>
          <w:lang w:val="en-US"/>
        </w:rPr>
        <w:t xml:space="preserve"> </w:t>
      </w:r>
      <w:r>
        <w:rPr>
          <w:lang w:val="en-US"/>
        </w:rPr>
        <w:t xml:space="preserve">Stereoselective synthesis of 8-oxabicyclo[3.2.1]octane-2,3,4,6,7-pentols and total asymmetric synthesis of 2,6-anhydrohepturonic acid derivatives and of </w:t>
      </w:r>
      <w:r>
        <w:rPr>
          <w:iCs/>
        </w:rPr>
        <w:t>β</w:t>
      </w:r>
      <w:r>
        <w:rPr>
          <w:lang w:val="en-US"/>
        </w:rPr>
        <w:t>-C-</w:t>
      </w:r>
      <w:r>
        <w:rPr>
          <w:iCs/>
          <w:lang w:val="en-US"/>
        </w:rPr>
        <w:t>manno</w:t>
      </w:r>
      <w:r>
        <w:rPr>
          <w:lang w:val="en-US"/>
        </w:rPr>
        <w:t xml:space="preserve">-pyranosides suitable for the construction of (1-3)-C,C-linked trisaccharides  // Helv. Chim. Acta, </w:t>
      </w:r>
      <w:r>
        <w:rPr>
          <w:bCs/>
          <w:lang w:val="en-US"/>
        </w:rPr>
        <w:t>2001</w:t>
      </w:r>
      <w:r>
        <w:rPr>
          <w:lang w:val="en-US"/>
        </w:rPr>
        <w:t>, vol. 84, p. 1363–13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Law, D., Tobey, S. Diels-Alder Reactions of tetrahalocyclopropenes // JACS, 1968, vol. 90, p. 2376–238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feenko, V.A., Aslanov, L.A., Proskurnina, M.V., Sosonyuk, S.E., Khlevin D.A. 3-exo-chloro-8-oxabicyclo[3.2.1]oct-6-ene-2,4-diol chloroform 0.33 solvate // Acta Cryst. 2009, E65, o158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  <w:color w:val="1818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181818"/>
    </w:rPr>
  </w:style>
  <w:style w:type="character" w:styleId="WW8Num3z0">
    <w:name w:val="WW8Num3z0"/>
    <w:qFormat/>
    <w:rPr>
      <w:rFonts w:ascii="Times New Roman" w:hAnsi="Times New Roman" w:cs="Times New Roman"/>
      <w:color w:val="181818"/>
    </w:rPr>
  </w:style>
  <w:style w:type="character" w:styleId="WW8Num4z0">
    <w:name w:val="WW8Num4z0"/>
    <w:qFormat/>
    <w:rPr>
      <w:rFonts w:ascii="AdvTimes;Times New Roman" w:hAnsi="AdvTimes;Times New Roman" w:cs="AdvTimes;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ov-chem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6:30:00Z</dcterms:created>
  <dc:creator>Dmitry</dc:creator>
  <dc:description/>
  <cp:keywords/>
  <dc:language>en-US</dc:language>
  <cp:lastModifiedBy>Sergey E. Sosonyuk</cp:lastModifiedBy>
  <cp:lastPrinted>2011-02-28T13:07:00Z</cp:lastPrinted>
  <dcterms:modified xsi:type="dcterms:W3CDTF">2011-02-28T10:16:00Z</dcterms:modified>
  <cp:revision>11</cp:revision>
  <dc:subject/>
  <dc:title>Перспективные ингибиторы гликозидаз на основе аминоциклитолов циклогептанового ряда</dc:title>
</cp:coreProperties>
</file>