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оль поверхностно-активных веществ при получении магнитоуправляемых композиционных материал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азарева Екатерина Анатолье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 второго года обуче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верской государственный университе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имический факультет, Тверь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bazareva</w:t>
      </w:r>
      <w:r>
        <w:rPr>
          <w:i/>
        </w:rPr>
        <w:t>_86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/>
      </w:pPr>
      <w:r>
        <w:rPr/>
        <w:t>Магнитоуправляемые композиционные материалы, содержащие в качестве наполнителя наноразмерные частицы магнитного материала, ориентированы на применение в качестве магнитострикционных элементов с расширенным рабочим диапазоном частот. Магнитострикционные материалы на основе феррита стронция (Sr</w:t>
      </w:r>
      <w:r>
        <w:rPr>
          <w:vertAlign w:val="subscript"/>
        </w:rPr>
        <w:t>2</w:t>
      </w:r>
      <w:r>
        <w:rPr>
          <w:lang w:val="en-US"/>
        </w:rPr>
        <w:t>Fe</w:t>
      </w:r>
      <w:r>
        <w:rPr>
          <w:vertAlign w:val="subscript"/>
        </w:rPr>
        <w:t>12</w:t>
      </w:r>
      <w:r>
        <w:rPr>
          <w:lang w:val="en-US"/>
        </w:rPr>
        <w:t>O</w:t>
      </w:r>
      <w:r>
        <w:rPr>
          <w:vertAlign w:val="subscript"/>
        </w:rPr>
        <w:t>19</w:t>
      </w:r>
      <w:r>
        <w:rPr/>
        <w:t>) и полимерных связующих в последние годы привлекают внимание в связи с развитием технологии магнитных проводов, робототехники, сенсорной техники и т.д.  Однако введение магнитного материала в полимерную матрицу сопряжено с проблемой совмещения полярного наполнителя и связующего и эффективность процесса получения таких систем определяется межфазным взаимодействием на границе раздела полимер - твердое тело.</w:t>
      </w:r>
    </w:p>
    <w:p>
      <w:pPr>
        <w:pStyle w:val="Normal"/>
        <w:ind w:firstLine="397"/>
        <w:jc w:val="both"/>
        <w:rPr/>
      </w:pPr>
      <w:r>
        <w:rPr/>
        <w:t>В настоящей работе проведены исследования по получению магнитоуправляемого композиционного материала на основе кремнийорганического блоксополимера «Лестосил СМ» и наполнителя феррита стронция. С целью сближения свойств поверхности полярного наполнителя с гидрофобным связующим проводили адсорбционное модифицирование наполнителя поверхностно-активными веществами (ПАВ): анионное – лаурилсульфат натрия (C</w:t>
      </w:r>
      <w:r>
        <w:rPr>
          <w:vertAlign w:val="subscript"/>
        </w:rPr>
        <w:t>12</w:t>
      </w:r>
      <w:r>
        <w:rPr>
          <w:lang w:val="en-US"/>
        </w:rPr>
        <w:t>H</w:t>
      </w:r>
      <w:r>
        <w:rPr>
          <w:vertAlign w:val="subscript"/>
        </w:rPr>
        <w:t>25</w:t>
      </w:r>
      <w:r>
        <w:rPr>
          <w:lang w:val="en-US"/>
        </w:rPr>
        <w:t>OSO</w:t>
      </w:r>
      <w:r>
        <w:rPr>
          <w:vertAlign w:val="subscript"/>
        </w:rPr>
        <w:t>3</w:t>
      </w:r>
      <w:r>
        <w:rPr>
          <w:lang w:val="en-US"/>
        </w:rPr>
        <w:t>Na</w:t>
      </w:r>
      <w:r>
        <w:rPr/>
        <w:t>) и катионное – цетилпиридиний бромид (</w:t>
      </w:r>
      <w:r>
        <w:rPr>
          <w:lang w:val="en-US"/>
        </w:rPr>
        <w:t>C</w:t>
      </w:r>
      <w:r>
        <w:rPr>
          <w:vertAlign w:val="subscript"/>
        </w:rPr>
        <w:t>16</w:t>
      </w:r>
      <w:r>
        <w:rPr>
          <w:lang w:val="en-US"/>
        </w:rPr>
        <w:t>H</w:t>
      </w:r>
      <w:r>
        <w:rPr>
          <w:vertAlign w:val="subscript"/>
        </w:rPr>
        <w:t>33</w:t>
      </w:r>
      <w:r>
        <w:rPr/>
        <w:t>NC</w:t>
      </w:r>
      <w:r>
        <w:rPr>
          <w:vertAlign w:val="subscript"/>
        </w:rPr>
        <w:t>5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Br</w:t>
      </w:r>
      <w:r>
        <w:rPr/>
        <w:t>). Адсорбцию проводили из толуольных растворов в концентрациях ПАВ ниже критической концентрации мицеллообразования.</w:t>
      </w:r>
    </w:p>
    <w:p>
      <w:pPr>
        <w:pStyle w:val="Normal"/>
        <w:ind w:firstLine="397"/>
        <w:jc w:val="both"/>
        <w:rPr/>
      </w:pPr>
      <w:r>
        <w:rPr/>
        <w:t xml:space="preserve">О характере взаимодействия исследованных соединений с поверхностью феррита стронция судили по десорбции ПАВ: во всех случаях после десорбции на поверхности наполнителя оставался прочно удерживаемый хемосорбированный слой ПАВ, сообщающий поверхности гидрофобные свойства. Наличие поверхностного слоя ПАВ подтверждено данными ИК – спектроскопии. Качественной пробой на избирательное смачивание модифицированного наполнителя смесью гептана с водой подтверждены гидрофобные свойства последнего. </w:t>
      </w:r>
    </w:p>
    <w:p>
      <w:pPr>
        <w:pStyle w:val="Normal"/>
        <w:ind w:firstLine="397"/>
        <w:jc w:val="both"/>
        <w:rPr/>
      </w:pPr>
      <w:r>
        <w:rPr/>
        <w:t>Модифицирование наполнителя влияет и на седиментационную устойчивость суспензий феррита стронция в растворе лестосила.</w:t>
      </w:r>
    </w:p>
    <w:p>
      <w:pPr>
        <w:pStyle w:val="Normal"/>
        <w:ind w:firstLine="397"/>
        <w:jc w:val="both"/>
        <w:rPr/>
      </w:pPr>
      <w:r>
        <w:rPr/>
        <w:t>Нефелометрическим методом изучены разбавленные толуольные системы, содержащие от 5 до 10%масс. наполнителя. Из данных седиментационного анализа следует, что наибольшей устойчивостью обладает система, содержащая феррит стронция модифицированный лаурилсульфатом натрия. Введение в связующее (40% раствор лестосила) феррита стронция (10%масс.) позволило получить устойчивую систему, из которой при использовании сшивающего агента метилсилозана был получен композиционный материал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23:00Z</dcterms:created>
  <dc:creator>Кафедра</dc:creator>
  <dc:description/>
  <cp:keywords/>
  <dc:language>en-US</dc:language>
  <cp:lastModifiedBy>Базарева Екатерина</cp:lastModifiedBy>
  <cp:lastPrinted>2011-02-25T12:22:00Z</cp:lastPrinted>
  <dcterms:modified xsi:type="dcterms:W3CDTF">2011-02-28T14:23:00Z</dcterms:modified>
  <cp:revision>3</cp:revision>
  <dc:subject/>
  <dc:title>Роль поверхностно-активных веществ при получении магнитоуправляемых композиционных материалов</dc:title>
</cp:coreProperties>
</file>