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производных 3,7-диазабицикло[3.3.1]нонанов для управления  стабильностью липос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ремеева Полина Никола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 1 года обучения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polyver87@gmail.com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настоящее время представляет интерес направленная доставка лекарственных средств, включенных в липосомы. Липосомы (везикулы), сферические частицы из природных или синтетических липидов,  являются моделью для изучения биологической мембраны. Внутри везикулы могут содержаться, реагировать и транспортироваться жизненно необходимые соединения. В связи с этим, с одной стороны,  важной задачей является стабилизация липосом, с другой – их регулируемое разрушение после доставки к заданному объекту под действием внешних факторов (изменение температуры, </w:t>
      </w:r>
      <w:r>
        <w:rPr>
          <w:lang w:val="en-US"/>
        </w:rPr>
        <w:t>pH</w:t>
      </w:r>
      <w:r>
        <w:rPr/>
        <w:t>, облучение, комплексообразование и т.д.). Для этих целей нами были предложены два типа производных 3,7-диазабицикло[3.3.1]нонанов, имеющие в своем составе длинные алкильные радикалы.</w:t>
      </w:r>
    </w:p>
    <w:p>
      <w:pPr>
        <w:pStyle w:val="Normal"/>
        <w:ind w:firstLine="397"/>
        <w:jc w:val="both"/>
        <w:rPr/>
      </w:pPr>
      <w:r>
        <w:rPr/>
        <w:t xml:space="preserve">Было установлено, что такие соединения встраиваются в липидный бислой без его разрушения и увеличивают продолжительность жизни липосом. Показано, что исследованные соединения, с </w:t>
      </w:r>
      <w:bookmarkStart w:id="0" w:name="_GoBack"/>
      <w:bookmarkEnd w:id="0"/>
      <w:r>
        <w:rPr/>
        <w:t xml:space="preserve">одной стороны стабилизируют везикулы, с другой стороны, под действием внешних факторов, например комплексообразования с катионами металлов, могут разрушать их, высвобождая инкапсулированные  вещества. Для определения структуры комплексов липосом с производными 3,7-диацил- и 3,7-диалкилдиазабицикло[3.3.1]нонанов использовался метод дифференциальной сканирующей калориметр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7:00Z</dcterms:created>
  <dc:creator>Полина</dc:creator>
  <dc:description/>
  <cp:keywords/>
  <dc:language>en-US</dc:language>
  <cp:lastModifiedBy>Полина</cp:lastModifiedBy>
  <dcterms:modified xsi:type="dcterms:W3CDTF">2011-02-07T22:20:00Z</dcterms:modified>
  <cp:revision>5</cp:revision>
  <dc:subject/>
  <dc:title/>
</cp:coreProperties>
</file>