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center"/>
        <w:rPr/>
      </w:pPr>
      <w:r>
        <w:rPr>
          <w:b/>
          <w:sz w:val="24"/>
          <w:szCs w:val="24"/>
        </w:rPr>
        <w:t xml:space="preserve">Синтез неионогенного ПАВ на основе пентаэритрита </w:t>
      </w:r>
    </w:p>
    <w:p>
      <w:pPr>
        <w:pStyle w:val="Normal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исследование некоторых свойств</w:t>
      </w:r>
    </w:p>
    <w:p>
      <w:pPr>
        <w:pStyle w:val="Normal"/>
        <w:ind w:right="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иктория </w:t>
      </w:r>
      <w:r>
        <w:rPr>
          <w:b/>
          <w:i/>
          <w:sz w:val="24"/>
          <w:szCs w:val="24"/>
          <w:lang w:val="en-US"/>
        </w:rPr>
        <w:t>Эдуардовна</w:t>
      </w:r>
      <w:r>
        <w:rPr>
          <w:b/>
          <w:i/>
          <w:sz w:val="24"/>
          <w:szCs w:val="24"/>
        </w:rPr>
        <w:t xml:space="preserve"> Сдобникова</w:t>
      </w:r>
    </w:p>
    <w:p>
      <w:pPr>
        <w:pStyle w:val="Normal"/>
        <w:ind w:right="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гистрант </w:t>
      </w:r>
    </w:p>
    <w:p>
      <w:pPr>
        <w:pStyle w:val="Normal"/>
        <w:ind w:right="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верской государственный университет,</w:t>
      </w:r>
    </w:p>
    <w:p>
      <w:pPr>
        <w:pStyle w:val="Normal"/>
        <w:ind w:right="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имико-технологический факультет, Тверь, Россия</w:t>
      </w:r>
    </w:p>
    <w:p>
      <w:pPr>
        <w:pStyle w:val="Normal"/>
        <w:ind w:right="5" w:hanging="0"/>
        <w:jc w:val="center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US"/>
        </w:rPr>
        <w:t>Egorova.IU@mail.ru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ионогенные поверхностно-активные вещества (НПАВ) при растворении в воде не диссоциируют на ионы. Имея умеренные характеристики пенообразования, они проявляют отличную способность к удалению масляных загрязнений (особенно с синтетических тканей) даже при относительно низких концентрациях. Кроме того, они обладают неплохими возможностями диспергировать загрязнения и предотвращать их повторное осаждение на поверхность. НПАВ используются в составах моющих средств либо сами по себе, либо в композициях с анионными поверхностно-активными веществами. В число наиболее часто применяемых НПАВ входят этоксилаты спиртов, этоксилаты алкилфенолов и алканоламиды жирных кислот [1]. НПАВ на основе глицерина, сахарозы или пентаэритрита являются биоразлагаемыми в природе поверхностно-активными веществами, в связи с чем получение и исследование свойств таких соединений представляется очень интересным и важным. Цель исследования – синтез НПАВ – стеарата пентаэритрита и изучение его свойств.</w:t>
      </w:r>
    </w:p>
    <w:p>
      <w:pPr>
        <w:pStyle w:val="Normal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уемое соединение получали взаимодействием стеариновой кислоты с пентаэритритом (в стехиометрических количествах кислоты и спирта) в присутствии концентрированной серной кислоты. </w:t>
      </w:r>
    </w:p>
    <w:p>
      <w:pPr>
        <w:pStyle w:val="Normal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8595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75pt;height:53.3pt" filled="f" o:ole="">
            <v:imagedata r:id="rId3" o:title=""/>
          </v:shape>
          <o:OLEObject Type="Embed" ProgID="" ShapeID="ole_rId2" DrawAspect="Content" ObjectID="_353965078" r:id="rId2"/>
        </w:object>
      </w:r>
    </w:p>
    <w:p>
      <w:pPr>
        <w:pStyle w:val="Normal"/>
        <w:ind w:right="5" w:firstLine="709"/>
        <w:jc w:val="both"/>
        <w:rPr/>
      </w:pPr>
      <w:r>
        <w:rPr>
          <w:sz w:val="24"/>
          <w:szCs w:val="24"/>
        </w:rPr>
        <w:t>Для регулирования температуры реакционной среды в колбу добавляли смесь изомеров ксилола в количестве 6% от массы стеариновой кислоты. Ксилол также использовался для образования азеотропной смеси с водой. Реакционную массу нагревали в течение 5 часов при температуре 170С</w:t>
      </w:r>
      <w:r>
        <w:rPr>
          <w:rFonts w:cs="Times New Roman"/>
          <w:sz w:val="24"/>
          <w:szCs w:val="24"/>
        </w:rPr>
        <w:t>º</w:t>
      </w:r>
      <w:r>
        <w:rPr>
          <w:sz w:val="24"/>
          <w:szCs w:val="24"/>
        </w:rPr>
        <w:t>. Окончание реакции контролировали по прекращению накопления воды в водоотделительной ловушке. После отгонки ксилола при пониженном давлении остаток представлял собой кристаллическое вещество кремового цвета с температурой плавления 103-105С</w:t>
      </w:r>
      <w:r>
        <w:rPr>
          <w:rFonts w:cs="Times New Roman"/>
          <w:sz w:val="24"/>
          <w:szCs w:val="24"/>
        </w:rPr>
        <w:t>º</w:t>
      </w:r>
      <w:r>
        <w:rPr>
          <w:sz w:val="24"/>
          <w:szCs w:val="24"/>
        </w:rPr>
        <w:t>. Строение синтезируемого соединения подтверждали данными ИК-спектроскопии.</w:t>
      </w:r>
    </w:p>
    <w:p>
      <w:pPr>
        <w:pStyle w:val="Normal"/>
        <w:ind w:right="5" w:firstLine="709"/>
        <w:jc w:val="both"/>
        <w:rPr/>
      </w:pPr>
      <w:r>
        <w:rPr>
          <w:sz w:val="24"/>
          <w:szCs w:val="24"/>
        </w:rPr>
        <w:t>Синтезируемое соединение представляет собой маслорастворимое НПАВ, не растворяющееся в воде и полярных органических растворителях (спирт, ацетон) и хорошо растворяющееся в неполярных (четыреххлористый углерод, гексан, диэтиловый эфир, петролейный эфир). Методом солюбилизации красителей в четыреххлористом углероде определили критическую концентрацию мицеллообразования стеарата пентаэритрита. Вискозиметрическим методом определили мицеллярную массу и рассчитали размер молекулы в мономолекулярном слое [2].</w:t>
      </w:r>
    </w:p>
    <w:p>
      <w:pPr>
        <w:pStyle w:val="Normal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ные результаты сравнили с аналогичными характеристиками стеарата сахарозы. Анализ результатов показал, что оба соединения принадлежат к классу маслорастворимых НПАВ и обладают подобными свойствами. </w:t>
      </w:r>
    </w:p>
    <w:p>
      <w:pPr>
        <w:pStyle w:val="Normal"/>
        <w:ind w:right="5" w:firstLine="709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Литература</w:t>
      </w:r>
    </w:p>
    <w:p>
      <w:pPr>
        <w:pStyle w:val="Normal"/>
        <w:ind w:right="5" w:firstLine="709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1" w:leader="none"/>
        </w:tabs>
        <w:ind w:left="0"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В: синтез, свойства, анализ, применение/ Кр. Ланге; под науч. ред.     Л.П. Зайченко. – СПб.: Профессия, 2005 – 240с.</w:t>
      </w:r>
    </w:p>
    <w:p>
      <w:pPr>
        <w:pStyle w:val="Normal"/>
        <w:ind w:right="5" w:firstLine="709"/>
        <w:rPr/>
      </w:pPr>
      <w:r>
        <w:rPr>
          <w:sz w:val="24"/>
          <w:szCs w:val="24"/>
        </w:rPr>
        <w:t xml:space="preserve">2. Егорова И.Ю., Самсонова Я.С. Синтез маслорастворимых неионогенных поверхностно-активных веществ и исследование их свойств // Вестник ТвГУ. 2010, Серия: Химия, </w:t>
      </w:r>
      <w:r>
        <w:rPr>
          <w:sz w:val="20"/>
          <w:szCs w:val="20"/>
        </w:rPr>
        <w:t>№</w:t>
      </w:r>
      <w:r>
        <w:rPr/>
        <w:t xml:space="preserve"> </w:t>
      </w:r>
      <w:r>
        <w:rPr>
          <w:sz w:val="20"/>
          <w:szCs w:val="20"/>
        </w:rPr>
        <w:t>1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1"/>
        </w:tabs>
        <w:ind w:left="14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55:00Z</dcterms:created>
  <dc:creator>XP GAME 2007</dc:creator>
  <dc:description/>
  <cp:keywords/>
  <dc:language>en-US</dc:language>
  <cp:lastModifiedBy>Кафедра</cp:lastModifiedBy>
  <dcterms:modified xsi:type="dcterms:W3CDTF">2011-02-28T12:05:00Z</dcterms:modified>
  <cp:revision>5</cp:revision>
  <dc:subject/>
  <dc:title>СИНТЕЗ НЕИОНОГЕННОГО ПАВ </dc:title>
</cp:coreProperties>
</file>