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ие структурных фрагментов в смешанных трифторацетатах ме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ков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avrikovandre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получен  по реакции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(Cu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NaCl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Na[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Cl)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+ 2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+ 2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зелено-синие гигроскопичные призматические кристал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следованы методом РСА. Установлено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сталлизуется в триклинной сингонии, пр. гр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9,497(7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11,011(8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11,641(7) Å; α=66,48(5), β=74,74(5), γ=88,98(6)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руктуре присутствуют два типа кристаллографически независимых атомов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2, лежащих в вершинах слабоискаженного квадрата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3,624(3) – 3,667(2) Å, ∟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89,15 – 90,85°).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1 координируют четыре атома кислорода четырех мостиковых трифторацетатных групп и атом хлора; реализуется искаженное тетрагонально-пирамидальное окружение.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2 координируют один атом хлора и пять атомов кислорода – от четырех трифторацетатных групп и от одной молекулы трифторуксусной кислоты; реализуется искаженное октаэдрическое окруж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й структурный фрагмент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] был ранее известен лишь для комплексов меди с производными тетразола [1]. Для карбоксилатных комплексов такой фрагмент получен впервы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тетраядерных медьсодержащих фрагментов в объемные зигзагообразные цепи осуществляется через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. Отдельные цепи укладываются в слои; между цепями реализуются Ван-дер-ваальсовы взаимодейств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олучен по реакции: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u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∙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8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→ 2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Cu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(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голубые призматические кристалл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ы методом РСА. Установлено, ч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сталлизуется в моноклинной сингонии, пр. гр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0.389(2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1.417(2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=13.654(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Å, β=101.32(3)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ым полиэдром меди в данной структуре является вытянутый октаэд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98 – 2,35 Å, ∟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5,5 – 94,5°). Ат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ируют шесть атомов кислорода – от двух трифторацетат-анионов и от четырех молекул воды. Молекулы воды участвуют в образовании внутри- и межмолекулярных водородных связей. Между молекулярными фрагментами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, трифторацетатными анионами и катионами аммония, присутствующими в структуре, реализуется большое число водородных связей. Подобный структурный фрагмент впервые получен для двойных трифторацетатов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ital, A.R., Hong, C. S., Kim, H. C., Ray, D. [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 Clusters from the self-assembly of two imidazolidinyl 2-phenolate-bridged [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units: the role of the chloride bridge // Eur. J. Inorg.Chem 2007, 1644 – 16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2:00Z</dcterms:created>
  <dc:creator>Андрей</dc:creator>
  <dc:description/>
  <cp:keywords/>
  <dc:language>en-US</dc:language>
  <cp:lastModifiedBy>user</cp:lastModifiedBy>
  <dcterms:modified xsi:type="dcterms:W3CDTF">2011-02-28T16:59:00Z</dcterms:modified>
  <cp:revision>6</cp:revision>
  <dc:subject/>
  <dc:title/>
</cp:coreProperties>
</file>