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оптические свойства коллоидных квантовых точек на основе халькогенидов кадмия, стабилизированных перфтордодекановой кисло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бенов С.С.; Знаменков К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; к.х.н.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uersche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оллоидные квантовые точки (ККТ) являются перспективным материалом для биологических меток, однако помимо диагностического применения возможно также терапевтическое применение, основанное на образовании синглетного кислорода при передаче энергии фотовозбуждения от ККТ к молекулярному кислороду. Подходящей системой для исследования этого феномена являются ККТ с оболочкой из перфторированных карбоновых кислот. Использование этой системы связано с большей химической стабильностью перфторированной оболочки по сравнению с наиболее изученной оболочкой из жирных кислот, а также с тем, что оболочка из перфторированных жирных кислот растворяется в перфторированных алканах. Использование последних в эксперименте предпочтительно из-за большей растворимости в них молекулярного кислорода по сравнению с н-алканами и на порядки большего времени жизни получаемого синглетного кислорода как в перфторированном растворителе, так и в перфторированных оболочках ККТ. Также использование ККТ с оболочками из перфторированных кислот перспективно при изучении спектров поглощения и люминесценции ККТ в ИК-области. Таким образом, разработка метода синтеза и очистки ККТ с оболочками из перфторированных жирных кислот, а также исследование закономерностей образования синглетного кислорода при фотовозбуждении с их помощью являются актуальными задач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74295</wp:posOffset>
                </wp:positionV>
                <wp:extent cx="3067685" cy="2669540"/>
                <wp:effectExtent l="508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669400"/>
                          <a:chOff x="0" y="0"/>
                          <a:chExt cx="3067560" cy="266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40" y="0"/>
                            <a:ext cx="30193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840"/>
                            <a:ext cx="231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063160"/>
                            <a:ext cx="26859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, н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Спектр люминесценции образца КК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el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5.85pt;width:241.55pt;height:210.2pt" coordorigin="4476,117" coordsize="4831,4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2;top:117;width:4754;height:33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6;top:397;width:3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42;top:3366;width:422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, н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Спектр люминесценции образца КК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el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настоящей работе методика синтеза и очистки ККТ была адаптирована для получения ККТ с искомыми оболочками. В качестве прекурсоров использовали дигидрат ацетата кадмия, триоктилфосфинхалькогениды и перфтордодекановую кислоту. Синтез проводили по методике, аналогичной описанной в [1]. Отличительной особенностью синтеза являлось заметное расслоение реакционной смеси при охлаждении. Полидисперсность полученных образцов ККТ оказалась повышенной по сравнению с образцами ККТ, полученными по методике [1], что говорит о необходимости дальнейшего изучения и совершенствования методики синтеза. Для полученных образцов исследованы оптические свойства, а также растворимость в различных растворителях. Обнаружено, что растворимость ККТ в значительной степени зависит от наличия примесей в образце. Так, например, представляющая наибольший интерес растворимость в перфторкеросине растёт по мере очистки образ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siliev R.B., Dorofeev S.G., Dirin D.N., Belov D.A., Kuznetsova T.A. Synthesis and optical properties of PbSe and CdSe colloidal quantum dots capped with oleic acid // Mendeleev Commun. 2004, P. 169-17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uerschein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0:00Z</dcterms:created>
  <dc:creator>admin</dc:creator>
  <dc:description/>
  <cp:keywords/>
  <dc:language>en-US</dc:language>
  <cp:lastModifiedBy>Al</cp:lastModifiedBy>
  <dcterms:modified xsi:type="dcterms:W3CDTF">2011-02-26T13:18:00Z</dcterms:modified>
  <cp:revision>13</cp:revision>
  <dc:subject/>
  <dc:title/>
</cp:coreProperties>
</file>