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интез алюмината стронция 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</w:rPr>
      </w:pPr>
      <w:r>
        <w:rPr>
          <w:b/>
          <w:i/>
        </w:rPr>
        <w:t>Бабушкина М.С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Томский государственный университет, химический факультет, Томск, Росс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marinka</w:t>
        </w:r>
        <w:r>
          <w:rPr>
            <w:rStyle w:val="InternetLink"/>
            <w:i/>
            <w:color w:val="000000"/>
            <w:u w:val="none"/>
          </w:rPr>
          <w:t>120591@</w:t>
        </w:r>
        <w:r>
          <w:rPr>
            <w:rStyle w:val="InternetLink"/>
            <w:i/>
            <w:color w:val="000000"/>
            <w:u w:val="none"/>
            <w:lang w:val="en-US"/>
          </w:rPr>
          <w:t>vtomske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Широкий спектр эксплуатационных характеристик алюмината стронция, таких как механическая прочность, химическая инертность, термическая стабильность, позволяет применять его в качестве огнеупоров, структурной керамики, индустриальных катализаторов, и благодаря этому он привлекает внимание исследователей и технологов. Кроме того, алюминат стронция, активированный ионами редкоземельных элементов, обладает интенсивной люминесценцией при УФ - возбуждении в связи с чем, широко используется в практических целях: системах автономного, аварийного освещения и сигнализации, эвакуационных, предупреждающих светознаках, изготовлении спецодежды, защите ценных бумаг, иллюминации высотных зданий и мостов. Поэтому, поиск новых методов и оптимальных условий синтеза данного материала является актуальной задач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В данной работе для синтеза </w:t>
      </w:r>
      <w:r>
        <w:rPr>
          <w:lang w:val="en-US"/>
        </w:rPr>
        <w:t>Sr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использовали метод комплексонатной гомогенизации, являющийся одним из наиболее простых и эффективных способов получения однородных смесей исходных компонентов. Высокая способность комплексонов выступать в роли лиганда для металла-комплексообразователя приводит к образованию устойчивых комплексов, последовательное разложение которых способствует формированию целевого продукта при относительно низких температурах по сравнению с известными методами синте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Для получения моноалюмината стронция в качестве источников металлов использовали растворы наногидрата нитрата алюминия и нитрата стронция, в роли полиядерного комплексоната для химической гомогенизации применили этилендиаминтетрауксусную кислоту, что обусловлено хорошей комплексообразующей способностью и легкой доступностью необходимого реакти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Для характеристики фазового состава продуктов синтеза использовали метод рентгенофазового анализа (РФА) на</w:t>
      </w:r>
      <w:r>
        <w:rPr>
          <w:sz w:val="28"/>
          <w:szCs w:val="28"/>
        </w:rPr>
        <w:t xml:space="preserve"> </w:t>
      </w:r>
      <w:r>
        <w:rPr/>
        <w:t xml:space="preserve">дифрактометре </w:t>
      </w:r>
      <w:r>
        <w:rPr>
          <w:lang w:val="en-US"/>
        </w:rPr>
        <w:t>Shimadzu</w:t>
      </w:r>
      <w:r>
        <w:rPr/>
        <w:t xml:space="preserve"> </w:t>
      </w:r>
      <w:r>
        <w:rPr>
          <w:lang w:val="en-US"/>
        </w:rPr>
        <w:t>XRD</w:t>
      </w:r>
      <w:r>
        <w:rPr/>
        <w:t xml:space="preserve"> – 6000 на </w:t>
      </w:r>
      <w:r>
        <w:rPr>
          <w:lang w:val="en-US"/>
        </w:rPr>
        <w:t>Cu</w:t>
      </w:r>
      <w:r>
        <w:rPr/>
        <w:t>Кα – излучении и растровую электронную микроскопию (РЭМ) для исследования морфологии поверхности на приборе</w:t>
      </w:r>
      <w:r>
        <w:rPr>
          <w:sz w:val="28"/>
          <w:szCs w:val="28"/>
        </w:rPr>
        <w:t xml:space="preserve"> </w:t>
      </w:r>
      <w:r>
        <w:rPr>
          <w:lang w:val="en-US"/>
        </w:rPr>
        <w:t>Hitachi</w:t>
      </w:r>
      <w:r>
        <w:rPr/>
        <w:t xml:space="preserve"> </w:t>
      </w:r>
      <w:r>
        <w:rPr>
          <w:lang w:val="en-US"/>
        </w:rPr>
        <w:t>TM</w:t>
      </w:r>
      <w:r>
        <w:rPr/>
        <w:t xml:space="preserve"> – 100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Согласно РФА, кристаллический продукт, полученный при 900ºС содержит смесь алюминатов стронция разного состава с преобладанием фазы </w:t>
      </w:r>
      <w:r>
        <w:rPr>
          <w:lang w:val="en-US"/>
        </w:rPr>
        <w:t>Sr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, с областью когерентного рассеяния 41нм. Увеличение температуры прокаливания не привело к значительному повышению содержания моноалюмината, при этом наблюдали сильное укрупнение агломератов частиц за счет слипания. Микрофотографии полученных образцов свидетельствуют о рыхлой структуре полученного продукта, особого изменения морфологии поверхности алюмината стронция, отожженого при 1250ºС не наблюдается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ka120591@vtomsk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5:00Z</dcterms:created>
  <dc:creator>Дима &amp; Марина</dc:creator>
  <dc:description/>
  <cp:keywords/>
  <dc:language>en-US</dc:language>
  <cp:lastModifiedBy>Дима &amp; Марина</cp:lastModifiedBy>
  <dcterms:modified xsi:type="dcterms:W3CDTF">2011-02-24T06:30:00Z</dcterms:modified>
  <cp:revision>3</cp:revision>
  <dc:subject/>
  <dc:title/>
</cp:coreProperties>
</file>