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примеси Ni на свойства коллоидных квантовых точек CdS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ценко А.С., Знаменков К.О., Григорьев Д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; к.х.н. ст.преп.; инже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nadotsenko@list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овые нанокристаллы широко исследуются в настоящее время из-за необычных, не наблюдающихся в объемных полупроводниках, свойств [4, 5]. Легированные квантовые точки (КТ) вызывают особенный интерес, т.к. добавление в состав КТ примесей различных металлов позволяет получать КТ с требуемыми свойствами (например, оптическими) [2, 3]. Сильное влияние, которое оказывает примесь Ni на оптические свойства объемного полупроводника CdSe [1], позволяет предположить, что и в КТ CdSe влияние никеля будет проявляться в значительной степен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оидные КТ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, легированные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могут быть получены добавлением прекурсора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в реакционную массу. В качестве прекурсора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использовали дипентилдитиокарбамат, олеат и пеларгонат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в качестве стабилизатора – олеиновую и пеларгоновую кислоты. Вывод о влиянии примес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на оптические свойства КТ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 и их форму сделали на основе результатов люминесцентной спектроскопии, спектроскопии поглощения и просвечивающей электронной микроскопии, состав КТ установили атомно-эмиссионным метод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примес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на оптические свойства КТ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следующем: введение примес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приводит к подавлению и смещению в область меньших энергий экситонного пика и образованию широкого пика в области меньших энергий, а также появлению люминесценции в области длин волн, больших 1000 н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в качестве прекурсора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дипентилдитиокарбамата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в состав КТ входит около 1% примес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при этом содержание серы значительно превосходит содержание селена (полученные КТ - сферические или тетраподные в зависимости от условий синтеза), в случае олеата или пеларгоната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– немногим больше 1% (в случае олеата полученные КТ имеют сферическую форму, пеларгоната – форму палочек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также отметить, что добавлением примес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можно смещать положение пика люминесценции по сравнению с нелегированными КТ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 при незначительном уменьшении интенсивности люминесценции в то время, как нахождение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на поверхности нанокристалла или в слое стабилизатора сильно уменьшает интенсивность люминесценции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55" w:hanging="65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ranowski J.M., An P. The Ni Donor and Acceptor Levels in CdSe // Physica status solidi (b). 1984, №122, p.331-336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55" w:hanging="65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rwin S.C., Zu L., Haftel M.I., Efros A.L., Kennedy T.A., Norris D.J. Doping Semiconductor Nanocrystals // Nature. 2005, №436, p.91-9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55" w:hanging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rris D.J., Efros A.L., Erwin S.C. Doped Nanocrystals // Science. 2008, №319, p.1776-177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55" w:hanging="65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ng Y., Suna A., Mahler W., Kasowski R. From Molecules to Bulk Solids // J.Chem.Phys. 1987, №87, p.7315-732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55" w:hanging="65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u W.W., Qu L., Guo W., Peng X. Experimental Determination of the Extinction Coefficient of CdTe, CdSe, and CdS Nanocrystals // Chemistry of Materials. 2003, №15(14), p.2854-286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7"/>
        </w:tabs>
        <w:ind w:left="1057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dotsenko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01:00Z</dcterms:created>
  <dc:creator>Al</dc:creator>
  <dc:description/>
  <cp:keywords/>
  <dc:language>en-US</dc:language>
  <cp:lastModifiedBy>Анна</cp:lastModifiedBy>
  <dcterms:modified xsi:type="dcterms:W3CDTF">2011-02-25T18:26:00Z</dcterms:modified>
  <cp:revision>6</cp:revision>
  <dc:subject/>
  <dc:title/>
</cp:coreProperties>
</file>