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пигментов на основе кальциевого гидроксиапатита, модифицированного путем введения ионов лития и меди в гексагональные кана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госова Мариам Александровна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ка</w:t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химический факультет, Москва, Россия</w:t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nanaik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mus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999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рвые соединение на основе стронциевого гидроксиапатита с наличием ионов меди в гексагональных каналах было получено в лаборатории неорганического материаловедения в 2001 году. Методом рентгеноструктурного анализа была установлена интересная особенность данного материала. Она заключается в том, что ионы меди занимают позиции атома водорода (в гексагональных каналах), а не позиции металла в матрице гидроксиапатита (см. рис. 1). В результате легирования полученный материал приобрел фиолетовую окраску. В связи с этим, он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уже нашел свое при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de-DE"/>
        </w:rPr>
        <w:t>нение в качестве пигме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акже было обнаружено появление яркой окраски кальциевого и бариевого гидроксиапатита после введения ионов меди (малиновый и голубой соответственно). Так, параметры решетки матрицы влияют на цвет. Изменяя содержание ионов меди в гексагональных каналах, можно варьировать интенсивность окрас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видно, с уменьшением ионного радиуса металла исходного апатита цвет смещается в красную область. На сегодняшний день существует проблема, связанная с составом распространенных желтых пигментов. Многие из них </w:t>
      </w:r>
      <w:r>
        <w:rPr>
          <w:rFonts w:cs="Times New Roman" w:ascii="Times New Roman" w:hAnsi="Times New Roman"/>
          <w:sz w:val="24"/>
          <w:szCs w:val="24"/>
        </w:rPr>
        <w:t>основаны на соединениях кадмия и свинца, токсичность которых сильно сужает сферу его использования, и пагубно влияет на окружающую среду при разложении. Таким образом, становится интересно, насколько возможно расширить спектр окраски пигментов на основе апатит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ыла проведена попытка сместить спектр окрашивания в оранжево-желтую область путем уменьшения параметров решетки. Для этого были получены две серии образцов на основе кальциевого гидроксиапатит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став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,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,3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,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,7-х-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,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,2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,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,8-х-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где Х = 0, 0,1 и 0,3. Вопреки ожиданиям, полученный материал приобрел малиново-фиолетовую окраску, что можно объяснить проникновением ионов лития в гексагональные каналы апатита, чего ранее не наблюдалось. Материалы были проанализированы при помощи методов РФА и спектроскопии диффузного отра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560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.1. Структура апатита (М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Ва), легированного ионами мед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04:00Z</dcterms:created>
  <dc:creator>Нанайка</dc:creator>
  <dc:description/>
  <cp:keywords/>
  <dc:language>en-US</dc:language>
  <cp:lastModifiedBy>Нанайка</cp:lastModifiedBy>
  <dcterms:modified xsi:type="dcterms:W3CDTF">2011-02-23T18:17:00Z</dcterms:modified>
  <cp:revision>4</cp:revision>
  <dc:subject/>
  <dc:title/>
</cp:coreProperties>
</file>