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следование возможности гомо- и гетеровалентных замещений с участием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5+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структуре сложных ванадатов серебра-сканд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3"/>
        <w:numPr>
          <w:ilvl w:val="0"/>
          <w:numId w:val="0"/>
        </w:numPr>
        <w:spacing w:lineRule="auto" w:line="240"/>
        <w:ind w:left="-360" w:right="535" w:hanging="0"/>
        <w:jc w:val="center"/>
        <w:outlineLvl w:val="2"/>
        <w:rPr>
          <w:bCs w:val="false"/>
        </w:rPr>
      </w:pPr>
      <w:r>
        <w:rPr>
          <w:bCs w:val="false"/>
        </w:rPr>
        <w:t>Соловьев О.И.</w:t>
      </w:r>
    </w:p>
    <w:p>
      <w:pPr>
        <w:pStyle w:val="Style15"/>
        <w:spacing w:lineRule="auto" w:line="232" w:before="0" w:after="60"/>
        <w:ind w:left="-360" w:right="535" w:hanging="0"/>
        <w:rPr/>
      </w:pPr>
      <w:r>
        <w:rPr/>
        <w:t>аспирант</w:t>
      </w:r>
    </w:p>
    <w:p>
      <w:pPr>
        <w:pStyle w:val="Style15"/>
        <w:spacing w:lineRule="auto" w:line="232" w:before="0" w:after="60"/>
        <w:ind w:left="-360" w:right="535" w:hanging="0"/>
        <w:rPr/>
      </w:pPr>
      <w:r>
        <w:rPr/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ind w:left="-360" w:right="535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gsolovyo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ind w:left="-360" w:right="535"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-360" w:right="53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и твердые растворы, образующие фазы с каркасной структур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т значительный интерес в качестве основы для целого ряда функциональных материалов, в частности ионные проводники, сенсорные материалы, материалы со сверхнизкими константами теплового расширения (КТР). </w:t>
      </w:r>
    </w:p>
    <w:p>
      <w:pPr>
        <w:pStyle w:val="Normal"/>
        <w:ind w:left="-360" w:right="53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аким объектам  относятся сложные ванадат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их различные производные. Известно, что фазы со структурам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могут включать в свою катионную часть четырех- и даже пятизарядные ионы металлов. В связи с этим представляет интерес введение пятивалентного ниобия в структуру двойного ванадата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так как в этом случае можно ожидать как изовалентного замещения в анионной части п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>, так и гетеровалентного замещения в катионной части по схеме 2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53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 о преимущественном направлении замещения, несомненно, представляет ценность в плане расширения знаний в области неорганической кристаллохимии и неорганического материаловедения, так как различные варианты замещений всегда использовали для управления функциональными свойствами фаз и материалов на их основе.  </w:t>
      </w:r>
    </w:p>
    <w:p>
      <w:pPr>
        <w:pStyle w:val="Normal"/>
        <w:ind w:left="-360" w:right="53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возможности реализации обоих вариантов был выполнен синтез образцов следующих формульных составов: 1)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, 2)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». О</w:t>
      </w:r>
      <w:r>
        <w:rPr>
          <w:rFonts w:cs="Times New Roman" w:ascii="Times New Roman" w:hAnsi="Times New Roman"/>
          <w:sz w:val="24"/>
          <w:szCs w:val="24"/>
        </w:rPr>
        <w:t xml:space="preserve">бразцы получали твердофазным методом на воздухе при температуре 900°C с использованием стехиометрических количеств исходных компон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360" w:right="53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азового состава промежуточных и конечных продуктов синтеза выполняли методом рентгенофазового анализа (РФ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порошкового дифрактометра Rigaku D/MAX 2500. Контроль валентного состояния ванадия и ниобия проводили методом электронного парамагнитного резонанса (ЭПР) с помощ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ктрометра Varian Е 112.</w:t>
      </w:r>
    </w:p>
    <w:p>
      <w:pPr>
        <w:pStyle w:val="Normal"/>
        <w:ind w:left="-360" w:right="5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исследований было установлено, что замещение ванадия на ниобий в анионной части не реализуется. Все образцы расчетного соста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еоднофазны, а линии основной фазы сдвинуты в сторону меньших межплоскостных расстояний. В тоже время образцы расчетного состав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днофазны, их рентгенограммы были проиндицированы в </w:t>
      </w:r>
      <w:r>
        <w:rPr>
          <w:rFonts w:cs="Times New Roman" w:ascii="Times New Roman" w:hAnsi="Times New Roman"/>
          <w:sz w:val="24"/>
          <w:szCs w:val="24"/>
        </w:rPr>
        <w:t xml:space="preserve">в структурном типе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(пр. гр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6), также определены их параметры элементарных ячеек. Установлено, что  максимальная доля замещения не превышает 50%. Содержание в образцах парамагнитых центров, соответствующих ионам ванадия и скандия в промежуточных степенях окисления, не превышало погрешности определения метода ЭПР.</w:t>
      </w:r>
    </w:p>
    <w:p>
      <w:pPr>
        <w:pStyle w:val="Normal"/>
        <w:ind w:left="-360" w:right="5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было не ясно, насколько общий характер носят полученные результаты, поэтому аналогичные опыты были проведены с другим ванадатом серебра-скандия, принадлежащим к структурному типу арканит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 его основе были получены однофазные образцы состав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0,2), что показало принципиально иное направление замещения в его случае.</w:t>
      </w:r>
    </w:p>
    <w:p>
      <w:pPr>
        <w:pStyle w:val="Normal"/>
        <w:ind w:left="-360" w:right="53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отличие между замещением ванадия на ниобий в случае двух исследуемых фаз можно объяснить тем, что внедрение более крупного, чем 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,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 xml:space="preserve">в жесткий каркас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 невыгодно, в то время как аналогичное замещение в слоистой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оз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6:00Z</dcterms:created>
  <dc:creator>R136-2</dc:creator>
  <dc:description/>
  <cp:keywords/>
  <dc:language>en-US</dc:language>
  <cp:lastModifiedBy>user</cp:lastModifiedBy>
  <cp:lastPrinted>2011-02-24T13:20:00Z</cp:lastPrinted>
  <dcterms:modified xsi:type="dcterms:W3CDTF">2011-02-24T15:00:00Z</dcterms:modified>
  <cp:revision>5</cp:revision>
  <dc:subject/>
  <dc:title>Изучение взаимодействия в системе  Ag3VO4 – ScVO4 и свойств соединений Ag3Sc(VO4)2, Ag3Sc2(VO4)3</dc:title>
</cp:coreProperties>
</file>