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интез и свойства цеолита </w:t>
      </w:r>
      <w:r>
        <w:rPr>
          <w:b/>
          <w:lang w:val="en-US"/>
        </w:rPr>
        <w:t>MEL</w:t>
      </w:r>
      <w:r>
        <w:rPr>
          <w:b/>
        </w:rPr>
        <w:t>, гранулированного без связующе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робьева Е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 1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ия кинетики и катализа, Химический факультет МГУ им. М. В. Ломоносова</w:t>
      </w:r>
    </w:p>
    <w:p>
      <w:pPr>
        <w:pStyle w:val="Normal"/>
        <w:jc w:val="center"/>
        <w:rPr>
          <w:i/>
          <w:i/>
          <w:lang w:val="en-US"/>
        </w:rPr>
      </w:pPr>
      <w:hyperlink r:id="rId2">
        <w:r>
          <w:rPr>
            <w:rStyle w:val="InternetLink"/>
            <w:i/>
            <w:lang w:val="en-US"/>
          </w:rPr>
          <w:t>evg.vorobjova@gmail.com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Цеолиты являются основным компонентом катализаторов многих процессов нефтепереработки и нефтехимии. Для их практического использования необходима грануляция со связующим (оксиды алюминия, кремния, глины), содержание которого в катализаторе составляет 20-40%. Использование связующего позволяет получать частицы заданного размера и прочности. Но в то же время грануляция сопровождается встраиванием элементов связующего в каркас цеолита, что приводит к изменению кислотных и, как следствие, каталитических свойств цеолита. Поэтому поиск новых способов получения эффективных цеолитных катализаторов остается актуальной задачей. </w:t>
      </w:r>
    </w:p>
    <w:p>
      <w:pPr>
        <w:pStyle w:val="Normal"/>
        <w:ind w:firstLine="397"/>
        <w:jc w:val="both"/>
        <w:rPr/>
      </w:pPr>
      <w:r>
        <w:rPr/>
        <w:t xml:space="preserve">В основу данной работы положен метод кристаллизации сухого геля (КСГ). Он предусматривает кристаллизацию цеолита не в растворе, а в парах растворителя, например, воды. Описанные в литературе способы позволяют получать по методу КСГ порошкообразные цеолиты. Нами метод КСГ был использован для получения цеолита типа </w:t>
      </w:r>
      <w:r>
        <w:rPr>
          <w:lang w:val="en-US"/>
        </w:rPr>
        <w:t>MEL</w:t>
      </w:r>
      <w:r>
        <w:rPr/>
        <w:t xml:space="preserve"> (</w:t>
      </w:r>
      <w:r>
        <w:rPr>
          <w:lang w:val="en-US"/>
        </w:rPr>
        <w:t>ZSM</w:t>
      </w:r>
      <w:r>
        <w:rPr/>
        <w:t>-11) в виде гранул без связующего на основе шарикового силикагеля. Кристаллизации в цеолит в автоклаве в парах воды при 170</w:t>
      </w:r>
      <w:r>
        <w:rPr>
          <w:vertAlign w:val="superscript"/>
        </w:rPr>
        <w:t>о</w:t>
      </w:r>
      <w:r>
        <w:rPr/>
        <w:t>С в течение 24-144 часов подвергались шарики силикагеля, пропитанные реакционной смесью. Основная трудность данного способа синтеза заключалась в получении реакционной смеси в виде гомогенного прозрачного раствора, пригодного для пропитки силикагеля, т.к. обычно присутствие небольших количеств катионов натрия, необходимых для синтеза цеолита, приводит к превращению золя в гель, непригодный для пропитки. Гомогенные золи были нами получены из изопропоксида алюминия, силиказоля и темплата (гидроксида тетрабутиламмония).</w:t>
      </w:r>
    </w:p>
    <w:p>
      <w:pPr>
        <w:pStyle w:val="Normal"/>
        <w:ind w:firstLine="397"/>
        <w:jc w:val="both"/>
        <w:rPr/>
      </w:pPr>
      <w:r>
        <w:rPr/>
        <w:t>С использованием методов ИК-спектроскопии, термогравиметрического и адсорбционного анализа, термопрограммированной десорбции аммиака и СЭМ было  изучено влияние таких факторов, как условия предобработки, отношение кремния к алюминию, длительность кристаллизации.</w:t>
      </w:r>
    </w:p>
    <w:p>
      <w:pPr>
        <w:pStyle w:val="Normal"/>
        <w:ind w:firstLine="397"/>
        <w:jc w:val="both"/>
        <w:rPr/>
      </w:pPr>
      <w:r>
        <w:rPr/>
        <w:t>Показано, что процесс формирования кристаллической фазы цеолита в объеме гранулы силикагеля начинается после 24 ч гидротермальной обработки в автоклаве. Образование цеолитной фазы происходит не только за счет компонентов реакционной смеси, но и с вовлечением материала силикагеля. В процессе кристаллизации происходит превращение мезопористой структуры исходного силикагеля в микропористую цеолитную структуру. Полученные образцы обладали высокой (80-100%) кристалличностью и развитой пористостью, достигавшей 300м</w:t>
      </w:r>
      <w:r>
        <w:rPr>
          <w:vertAlign w:val="superscript"/>
        </w:rPr>
        <w:t>2</w:t>
      </w:r>
      <w:r>
        <w:rPr/>
        <w:t xml:space="preserve">/г. По данным СЭМ, силикагель превращался в поликристаллические сростки призматических кристаллов цеолита </w:t>
      </w:r>
      <w:r>
        <w:rPr>
          <w:lang w:val="en-US"/>
        </w:rPr>
        <w:t>MEL</w:t>
      </w:r>
      <w:r>
        <w:rPr/>
        <w:t xml:space="preserve"> размером 10-15 мкм. Все полученные образцы после кристаллизации сохраняли исходную шариковую форму. Прочность шариков оставалась высокой и зависела от степени кристалличности образца. Изучение кислотных свойств шарикового цеолита </w:t>
      </w:r>
      <w:r>
        <w:rPr>
          <w:lang w:val="en-US"/>
        </w:rPr>
        <w:t>MEL</w:t>
      </w:r>
      <w:r>
        <w:rPr/>
        <w:t xml:space="preserve"> показало, что спектр кислотности полученного материала идентичен спектру порошкообразного цеолита и содержит два максимума, соответствующих наличию кислотных центров слабой и средней силы.</w:t>
      </w:r>
    </w:p>
    <w:p>
      <w:pPr>
        <w:pStyle w:val="Normal"/>
        <w:ind w:firstLine="397"/>
        <w:jc w:val="both"/>
        <w:rPr/>
      </w:pPr>
      <w:r>
        <w:rPr/>
        <w:t xml:space="preserve">Разработанный способ получения шарикового цеолита </w:t>
      </w:r>
      <w:r>
        <w:rPr>
          <w:lang w:val="en-US"/>
        </w:rPr>
        <w:t>MEL</w:t>
      </w:r>
      <w:r>
        <w:rPr/>
        <w:t xml:space="preserve"> без связующего является перспективным, т.к. обладает рядом преимуществ по сравнению с традиционным способом получения порошкообразных цеолитов. Главное из них заключается в экологической чистоте процесса в результате отсутствия образования жидких стоков, требующих утилизац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.vorobj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8:00Z</dcterms:created>
  <dc:creator>Макс</dc:creator>
  <dc:description/>
  <cp:keywords/>
  <dc:language>en-US</dc:language>
  <cp:lastModifiedBy>kik-local</cp:lastModifiedBy>
  <dcterms:modified xsi:type="dcterms:W3CDTF">2011-02-24T14:57:00Z</dcterms:modified>
  <cp:revision>11</cp:revision>
  <dc:subject/>
  <dc:title/>
</cp:coreProperties>
</file>