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Особенности окисления фенолов пероксидом водорода в присутствии титаносиликатных катализаторов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Семёнова С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-го курс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ашкирский государственный университет, химический факульте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olnishko55555</w:t>
      </w:r>
      <w:hyperlink r:id="rId2">
        <w:r>
          <w:rPr>
            <w:rStyle w:val="InternetLink"/>
            <w:i/>
            <w:u w:val="none"/>
          </w:rPr>
          <w:t>@</w:t>
        </w:r>
        <w:r>
          <w:rPr>
            <w:rStyle w:val="InternetLink"/>
            <w:i/>
            <w:u w:val="none"/>
            <w:lang w:val="en-US"/>
          </w:rPr>
          <w:t>mail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и получении кислородсодержащих органических соединений наибольший интерес представляют каталитические</w:t>
      </w:r>
      <w:r>
        <w:rPr/>
        <w:t xml:space="preserve"> </w:t>
      </w:r>
      <w:r>
        <w:rPr>
          <w:color w:val="000000"/>
        </w:rPr>
        <w:t>процессы окисления, основанные на использовании экологически чистых окислителей — молекулярного кислорода или пероксида водорода. Одной из главных задач окислительного катализа является создание твердофазных катализаторов, которые обладают высокой активностью и селективностью и в то же время устойчивы к воздействию реакционной среды. Один из возможных путей решения этой задачи — введение ионов переходных металлов или их комплексов в каркас или полости (каналы) организованных микро- или мезопористых материалов, т.е. конструирование так называемых окислительно-восстановительных молекулярных сит, в которых активные центры находятся в изолированном состоянии и гомогенно распределены в твердой</w:t>
      </w:r>
      <w:r>
        <w:rPr/>
        <w:t xml:space="preserve"> м</w:t>
      </w:r>
      <w:r>
        <w:rPr>
          <w:color w:val="000000"/>
        </w:rPr>
        <w:t>атрице. Такими катализаторами могут являться титаносиликаты – новый класс пористых материалов, аналогичные алюмосиликатам и цеолитам, только с ионами титана в узлах кристаллической решётки вместо ионов алюминия [1]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качестве модельной реакции для оценки каталитической активности титаносиликатов нами выбрано </w:t>
      </w:r>
      <w:r>
        <w:rPr/>
        <w:t>окисление фенолов водным раствором пероксида водорода, протекающие по схеме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5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079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вестно, что при контакте с пероксидом водорода на поверхности титаносиликалита образуются гидропероксотитановые частицы и затем реакция с фенолом протекает по механизму электрофильного замещения </w:t>
            </w:r>
            <w:r>
              <w:rPr>
                <w:color w:val="000000"/>
              </w:rPr>
              <w:t>[2]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звестно также, что в присутствии различных металлов переменной валентности идут реакции разложения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, следовательно, присутствие примесей ионов </w:t>
            </w:r>
            <w:r>
              <w:rPr>
                <w:lang w:val="en-US"/>
              </w:rPr>
              <w:t>Ti</w:t>
            </w:r>
            <w:r>
              <w:rPr>
                <w:vertAlign w:val="superscript"/>
              </w:rPr>
              <w:t>3+</w:t>
            </w:r>
            <w:r>
              <w:rPr/>
              <w:t xml:space="preserve"> в  образцах титаносиликатов приведёт к неконтролируемому разложению перекиси и снижению её окислительной активности.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 xml:space="preserve">Изучена кинетика разложения 3%-го пероксида водорода в присутствии образцов титаносиликатных катализаторов при температуре 20 </w:t>
      </w:r>
      <w:r>
        <w:rPr>
          <w:vertAlign w:val="superscript"/>
        </w:rPr>
        <w:t>0</w:t>
      </w:r>
      <w:r>
        <w:rPr/>
        <w:t xml:space="preserve">С и 75 </w:t>
      </w:r>
      <w:r>
        <w:rPr>
          <w:vertAlign w:val="superscript"/>
        </w:rPr>
        <w:t>0</w:t>
      </w:r>
      <w:r>
        <w:rPr/>
        <w:t xml:space="preserve">С, определены эффективные константы скорости при данных температурах, а  образцы катализатора, обеспечивающие наименьшую скорость разложения пероксида водорода, испытаны в реакциях окисления фенолов. Так, активность выбранных титаносиликатов  была примерно одинаковой: конверсия п-третбутилфенола была на уровне 80%, а сумма выходов двух основных продуктов окисления -  третбутилпирокатехина и, предположительно, третбутилрезорцина – составляла 93-96%, при этом селективность по  третбутилпирокатехину составила 86%.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t>1.</w:t>
      </w:r>
      <w:r>
        <w:rPr>
          <w:color w:val="000000"/>
        </w:rPr>
        <w:t xml:space="preserve"> С.М. Данов, А. В. Сулимов, А.Е. Федосов Катализаторы на основе силикалита       титана для селективного жидкофазного окисления органических соединений пероксидом водорода. Сообщение 1. Основные методы получения. // Катализ в промышленности. 2007.  </w:t>
      </w:r>
      <w:r>
        <w:rPr>
          <w:color w:val="000000"/>
          <w:lang w:val="en-US"/>
        </w:rPr>
        <w:t xml:space="preserve">№6. </w:t>
      </w:r>
      <w:r>
        <w:rPr>
          <w:color w:val="000000"/>
        </w:rPr>
        <w:t>С</w:t>
      </w:r>
      <w:r>
        <w:rPr>
          <w:color w:val="000000"/>
          <w:lang w:val="en-US"/>
        </w:rPr>
        <w:t>. 13-1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US"/>
        </w:rPr>
        <w:t>2. Takashi Atoguchi, Shigeru Yao Phenol oxidation over titanosilicalite-1: experimental and DFT study of  solvent //J. Mol.Cat. 2001. 176</w:t>
      </w:r>
      <w:r>
        <w:rPr/>
        <w:t xml:space="preserve">. </w:t>
      </w:r>
      <w:r>
        <w:rPr>
          <w:lang w:val="en-US"/>
        </w:rPr>
        <w:t>P.173-178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0">
    <w:name w:val="Font Style90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ovet2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7:00Z</dcterms:created>
  <dc:creator>Admin</dc:creator>
  <dc:description/>
  <cp:keywords/>
  <dc:language>en-US</dc:language>
  <cp:lastModifiedBy>Admin</cp:lastModifiedBy>
  <dcterms:modified xsi:type="dcterms:W3CDTF">2011-02-22T06:56:00Z</dcterms:modified>
  <cp:revision>4</cp:revision>
  <dc:subject/>
  <dc:title>Особенности окисления фенолов пероксидом водорода в присутствии титаносиликатных катализаторов </dc:title>
</cp:coreProperties>
</file>