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гидратации метанола в мембранно-каталитическом реакторе с цеолитными </w:t>
      </w:r>
      <w:r>
        <w:rPr>
          <w:b/>
          <w:lang w:val="en-US"/>
        </w:rPr>
        <w:t>NaA</w:t>
      </w:r>
      <w:r>
        <w:rPr>
          <w:b/>
        </w:rPr>
        <w:t xml:space="preserve"> мембран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ирский Вячеслав Вита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  <w:t>Московский государственный университет имени М.В.Ломоносова, Химический</w:t>
      </w:r>
    </w:p>
    <w:p>
      <w:pPr>
        <w:pStyle w:val="Normal"/>
        <w:jc w:val="center"/>
        <w:rPr/>
      </w:pPr>
      <w:r>
        <w:rPr>
          <w:i/>
          <w:color w:val="231F20"/>
        </w:rPr>
        <w:t>факультет, г.Моск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shkirskij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viacheslav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com</w:t>
        </w:r>
      </w:hyperlink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Цеолитные мембраны являются перспективными материалами для мембранно-каталитических процессов. Цеолитные мембраны в зависимости от состава могут либо быть инертными к реакционной смеси, либо проявлять каталитическую активность. Инертные цеолитные мембраны наиболее часто служат для селективного удаления одного или нескольких продуктов из зоны реакции, что повышает эффективность процесса за счет </w:t>
      </w:r>
      <w:r>
        <w:rPr/>
        <w:t>сдвига химического равновесия или сохранения активности катализатора. В</w:t>
      </w:r>
      <w:r>
        <w:rPr>
          <w:lang w:eastAsia="ar-SA"/>
        </w:rPr>
        <w:t xml:space="preserve"> реакциях, </w:t>
      </w:r>
      <w:r>
        <w:rPr/>
        <w:t xml:space="preserve">протекающих </w:t>
      </w:r>
      <w:r>
        <w:rPr>
          <w:lang w:eastAsia="ar-SA"/>
        </w:rPr>
        <w:t xml:space="preserve">с образованием воды, наиболее применимы мембраны с цеолитом типа </w:t>
      </w:r>
      <w:r>
        <w:rPr>
          <w:lang w:val="en-US"/>
        </w:rPr>
        <w:t>NaA</w:t>
      </w:r>
      <w:r>
        <w:rPr/>
        <w:t>, показывающие высокую селективность при обезвоживании органических веществ.</w:t>
      </w:r>
    </w:p>
    <w:p>
      <w:pPr>
        <w:pStyle w:val="Normal"/>
        <w:ind w:firstLine="357"/>
        <w:jc w:val="both"/>
        <w:rPr/>
      </w:pPr>
      <w:r>
        <w:rPr/>
        <w:t>В данной работе рассмотрен процесс получения диметилового эфира (ДМЭ) из метанола в присутствии катализатора γ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Образующаяся во время реакции вода достаточно сильно удерживается на кислотных центрах катализатора, что ведет к снижению его активности. Отвод воды из зоны реакции с помощью цеолитных </w:t>
      </w:r>
      <w:r>
        <w:rPr>
          <w:lang w:val="en-US"/>
        </w:rPr>
        <w:t>NaA</w:t>
      </w:r>
      <w:r>
        <w:rPr/>
        <w:t xml:space="preserve"> мембран мог бы уменьшить дезактивацию катализатора и увеличить выход целевого продукта. Таким образом, целью данной работы являлось изучение конверсии метанола в ДМЭ в мембранно-каталитическом режиме с цеолитными мембран </w:t>
      </w:r>
      <w:r>
        <w:rPr>
          <w:lang w:val="en-US"/>
        </w:rPr>
        <w:t>NaA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Мембраны представляли собой монолитный слой цеолита </w:t>
      </w:r>
      <w:r>
        <w:rPr>
          <w:lang w:val="en-US"/>
        </w:rPr>
        <w:t>NaA</w:t>
      </w:r>
      <w:r>
        <w:rPr/>
        <w:t>, синтезированного на плоской металлокерамической подложке производства компании «Аспект». Оценка селективности мембран по отношению к смеси вода/метанол (1/1 по массе) при различных температурах показала, что при повышении температуры от 150 до 250</w:t>
      </w:r>
      <w:r>
        <w:rPr>
          <w:vertAlign w:val="superscript"/>
        </w:rPr>
        <w:t>о</w:t>
      </w:r>
      <w:r>
        <w:rPr/>
        <w:t>С поток метанола через мембрану увеличивается, однако, эта величина не превышает 23% от общего потока.</w:t>
      </w:r>
    </w:p>
    <w:p>
      <w:pPr>
        <w:pStyle w:val="Normal"/>
        <w:ind w:firstLine="360"/>
        <w:jc w:val="both"/>
        <w:rPr/>
      </w:pPr>
      <w:r>
        <w:rPr/>
        <w:t>В мембранно-каталитическом реакторе (МКР) через слой катализатора, расположенный между двумя дисковыми мембранами общей площадью 24 см</w:t>
      </w:r>
      <w:r>
        <w:rPr>
          <w:vertAlign w:val="superscript"/>
        </w:rPr>
        <w:t>2</w:t>
      </w:r>
      <w:r>
        <w:rPr/>
        <w:t>, подавался метанол со скоростью 0,87 ч</w:t>
      </w:r>
      <w:r>
        <w:rPr>
          <w:vertAlign w:val="superscript"/>
        </w:rPr>
        <w:t>-1</w:t>
      </w:r>
      <w:r>
        <w:rPr/>
        <w:t xml:space="preserve"> в температурном режиме от 150 до 250</w:t>
      </w:r>
      <w:r>
        <w:rPr>
          <w:vertAlign w:val="superscript"/>
        </w:rPr>
        <w:t>о</w:t>
      </w:r>
      <w:r>
        <w:rPr/>
        <w:t>С; поток через мембраны возникал за счет градиента давления, создаваемого при разряжении пространства за мембранами. Эксперименты в проточном каталитическом режиме (КР) проводили при тех же условиях, в том же реакторе, заменив мембраны на непроницаемые стен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33" t="11470" r="-5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/>
        </w:rPr>
      </w:pPr>
      <w:r>
        <w:rPr>
          <w:iCs/>
        </w:rPr>
        <w:t xml:space="preserve">Рис. </w:t>
      </w:r>
      <w:r>
        <w:rPr>
          <w:iCs/>
          <w:lang w:val="en-US"/>
        </w:rPr>
        <w:t>1</w:t>
      </w:r>
      <w:r>
        <w:rPr>
          <w:iCs/>
        </w:rPr>
        <w:t>. Зависимость конверсии метанола от температуры в КР и МКР</w:t>
      </w:r>
    </w:p>
    <w:p>
      <w:pPr>
        <w:pStyle w:val="Normal"/>
        <w:ind w:firstLine="360"/>
        <w:jc w:val="both"/>
        <w:rPr/>
      </w:pPr>
      <w:r>
        <w:rPr/>
        <w:t>Результаты экспериментов показали, что в мембранно-каталитическом режиме достигается более высокая конверсия метанола (рис. 1). Чем больше воды образуется в ходе реакции, тем эффективнее применение мембран; максимальное увеличение конверсии (21%) наблюдалось при 250</w:t>
      </w:r>
      <w:r>
        <w:rPr>
          <w:vertAlign w:val="superscript"/>
        </w:rPr>
        <w:t>о</w:t>
      </w:r>
      <w:r>
        <w:rPr/>
        <w:t>С. Таким образом, за счет смещения адсорбционного равновесия воды на поверхности катализатора в МКР удалось повысить каталитическую активность и выход ДМЭ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irskij.viacheslav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3:00Z</dcterms:created>
  <dc:creator>Logvin</dc:creator>
  <dc:description/>
  <cp:keywords/>
  <dc:language>en-US</dc:language>
  <cp:lastModifiedBy>Admin</cp:lastModifiedBy>
  <dcterms:modified xsi:type="dcterms:W3CDTF">2011-02-25T17:57:00Z</dcterms:modified>
  <cp:revision>10</cp:revision>
  <dc:subject/>
  <dc:title>НАЗВАНИЕ  ДОКЛАДА</dc:title>
</cp:coreProperties>
</file>