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войства мезопористых силикатов МС</w:t>
      </w:r>
      <w:r>
        <w:rPr>
          <w:b/>
        </w:rPr>
        <w:t>M</w:t>
      </w:r>
      <w:r>
        <w:rPr>
          <w:b/>
          <w:lang w:val="ru-RU"/>
        </w:rPr>
        <w:t xml:space="preserve">-41 и </w:t>
      </w:r>
      <w:r>
        <w:rPr>
          <w:b/>
        </w:rPr>
        <w:t>SBA</w:t>
      </w:r>
      <w:r>
        <w:rPr>
          <w:b/>
          <w:lang w:val="ru-RU"/>
        </w:rPr>
        <w:t xml:space="preserve">-15, модифицированны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онными жидкостями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нищенко М.И.                 Тябликов И.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пирант                           студе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ru-RU"/>
        </w:rPr>
      </w:pPr>
      <w:hyperlink r:id="rId2">
        <w:r>
          <w:rPr>
            <w:rStyle w:val="InternetLink"/>
            <w:i/>
          </w:rPr>
          <w:t>mionishchenko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ramble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</w:hyperlink>
      <w:r>
        <w:rPr>
          <w:i/>
          <w:lang w:val="ru-RU"/>
        </w:rPr>
        <w:t xml:space="preserve">, </w:t>
      </w:r>
      <w:hyperlink r:id="rId3">
        <w:r>
          <w:rPr>
            <w:rStyle w:val="InternetLink"/>
            <w:i/>
          </w:rPr>
          <w:t>igortabl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yahoo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com</w:t>
        </w:r>
      </w:hyperlink>
      <w:r>
        <w:rPr>
          <w:i/>
          <w:lang w:val="ru-RU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Каталитические композиции, содержащие ионные жидкости (ИЖ), в последнее десятилетие вызывают значительный интерес широкого круга исследователей. Такие материалы, как правило, представляют собой подложку, с нанесенным слоем ИЖ, которая может быть связана с ней как посредством ковалентных связей (ковалентная иммобилизация), так и быть физически адсорбированной. Взаимодействие ИЖ с поверхностью подложки при получении таких композиций является одной из ключевых стадий, за которой следует стадия введения прекурсора активного компонента катализатора – соединения металла. ИЖ является средой, препятствующей  агрегации образующихся наночастиц металла. Это позволяет получать высоко активные и стабильные каталитические материалы. Однако,  несмотря на повышенный интерес к материалам такого типа, процесс модифицирования минеральных подложек ионными жидкостями до настоящего времени изучен недостаточно подробно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Объектами настоящего исследования были две группы материалов. Первая группа была получена в результате ковалентной прививки имидазольной ИЖ, катионы которой были предварительно функционализированы γ-хлорпропилтриметоксисиланом, к поверхности мезопористых носителей МСМ-41 и </w:t>
      </w:r>
      <w:r>
        <w:rPr/>
        <w:t>SBA</w:t>
      </w:r>
      <w:r>
        <w:rPr>
          <w:lang w:val="ru-RU"/>
        </w:rPr>
        <w:t>-15, синтезированных по стандартным методикам [1]. Материалы отличались между собой диаметром пор (</w:t>
      </w:r>
      <w:r>
        <w:rPr/>
        <w:t>d</w:t>
      </w:r>
      <w:r>
        <w:rPr>
          <w:vertAlign w:val="subscript"/>
          <w:lang w:val="ru-RU"/>
        </w:rPr>
        <w:t>пор</w:t>
      </w:r>
      <w:r>
        <w:rPr>
          <w:lang w:val="ru-RU"/>
        </w:rPr>
        <w:t>), удельной поверхностью (</w:t>
      </w:r>
      <w:r>
        <w:rPr/>
        <w:t>S</w:t>
      </w:r>
      <w:r>
        <w:rPr>
          <w:vertAlign w:val="subscript"/>
          <w:lang w:val="ru-RU"/>
        </w:rPr>
        <w:t>уд</w:t>
      </w:r>
      <w:r>
        <w:rPr>
          <w:lang w:val="ru-RU"/>
        </w:rPr>
        <w:t xml:space="preserve">) и морфологией частиц. Функционализированную ИЖ получали и наносили по методике [2]. Вторая группа получена в результате физической адсорбции исходной метилимидазольной ИЖ на поверхности аналогичных силикатов. ИЖ наносили на подложку методом пропитки по влагоемкости  из ацетонового раствора. </w:t>
      </w:r>
    </w:p>
    <w:p>
      <w:pPr>
        <w:pStyle w:val="Normal"/>
        <w:ind w:firstLine="397"/>
        <w:jc w:val="both"/>
        <w:rPr/>
      </w:pPr>
      <w:r>
        <w:rPr>
          <w:lang w:val="ru-RU"/>
        </w:rPr>
        <w:t>Таким способом было получено четыре подгруппы образцов: ИЖ(</w:t>
      </w:r>
      <w:r>
        <w:rPr/>
        <w:t>n</w:t>
      </w:r>
      <w:r>
        <w:rPr>
          <w:lang w:val="ru-RU"/>
        </w:rPr>
        <w:t>)/МСМ-41(1) и ИЖ(</w:t>
      </w:r>
      <w:r>
        <w:rPr/>
        <w:t>n</w:t>
      </w:r>
      <w:r>
        <w:rPr>
          <w:lang w:val="ru-RU"/>
        </w:rPr>
        <w:t>)/</w:t>
      </w:r>
      <w:r>
        <w:rPr/>
        <w:t>SBA</w:t>
      </w:r>
      <w:r>
        <w:rPr>
          <w:lang w:val="ru-RU"/>
        </w:rPr>
        <w:t>-15(1) и  ИЖ(</w:t>
      </w:r>
      <w:r>
        <w:rPr/>
        <w:t>n</w:t>
      </w:r>
      <w:r>
        <w:rPr>
          <w:lang w:val="ru-RU"/>
        </w:rPr>
        <w:t>)/МСМ-41(2) и ИЖ(</w:t>
      </w:r>
      <w:r>
        <w:rPr/>
        <w:t>n</w:t>
      </w:r>
      <w:r>
        <w:rPr>
          <w:lang w:val="ru-RU"/>
        </w:rPr>
        <w:t>)/</w:t>
      </w:r>
      <w:r>
        <w:rPr/>
        <w:t>SBA</w:t>
      </w:r>
      <w:r>
        <w:rPr>
          <w:lang w:val="ru-RU"/>
        </w:rPr>
        <w:t xml:space="preserve">-15(2), где </w:t>
      </w:r>
      <w:r>
        <w:rPr/>
        <w:t>n</w:t>
      </w:r>
      <w:r>
        <w:rPr>
          <w:lang w:val="ru-RU"/>
        </w:rPr>
        <w:t xml:space="preserve"> – массовая доля ИЖ в полученном материале; индексы 1 и 2 в скобках – серии образцов с иммобилизованной и сорбированной ИЖ, соответственно. Их характеристики были получены методами ЭА, </w:t>
      </w:r>
      <w:r>
        <w:rPr/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>-БЭТ, СЭМ, МУРРИ и ДТА-Т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ля обеих групп образцов данные МУРРИ и </w:t>
      </w:r>
      <w:r>
        <w:rPr/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-БЭТ показывают, что при модифицировании сит МСМ-41 и </w:t>
      </w:r>
      <w:r>
        <w:rPr/>
        <w:t>SBA</w:t>
      </w:r>
      <w:r>
        <w:rPr>
          <w:lang w:val="ru-RU"/>
        </w:rPr>
        <w:t>-15 их регулярная мезопористая структура сохраняется. В то же время, модифицирование МСМ</w:t>
        <w:noBreakHyphen/>
        <w:t xml:space="preserve">41 и </w:t>
      </w:r>
      <w:r>
        <w:rPr/>
        <w:t>SBA</w:t>
      </w:r>
      <w:r>
        <w:rPr>
          <w:lang w:val="ru-RU"/>
        </w:rPr>
        <w:t xml:space="preserve">-15 приводило к заметно различающимся результатам. Модифицирование </w:t>
      </w:r>
      <w:r>
        <w:rPr/>
        <w:t>MCM</w:t>
      </w:r>
      <w:r>
        <w:rPr>
          <w:lang w:val="ru-RU"/>
        </w:rPr>
        <w:t>-41 (</w:t>
      </w:r>
      <w:r>
        <w:rPr/>
        <w:t>d</w:t>
      </w:r>
      <w:r>
        <w:rPr>
          <w:vertAlign w:val="subscript"/>
          <w:lang w:val="ru-RU"/>
        </w:rPr>
        <w:t>пор</w:t>
      </w:r>
      <w:r>
        <w:rPr>
          <w:lang w:val="ru-RU"/>
        </w:rPr>
        <w:t xml:space="preserve">=23Å) привело к блокировке пор большими молекулами ИЖ, в то же время для </w:t>
      </w:r>
      <w:r>
        <w:rPr/>
        <w:t>SBA</w:t>
      </w:r>
      <w:r>
        <w:rPr>
          <w:lang w:val="ru-RU"/>
        </w:rPr>
        <w:t>-15 (</w:t>
      </w:r>
      <w:r>
        <w:rPr/>
        <w:t>d</w:t>
      </w:r>
      <w:r>
        <w:rPr>
          <w:vertAlign w:val="subscript"/>
          <w:lang w:val="ru-RU"/>
        </w:rPr>
        <w:t>пор</w:t>
      </w:r>
      <w:r>
        <w:rPr>
          <w:lang w:val="ru-RU"/>
        </w:rPr>
        <w:t xml:space="preserve">=100Å) наблюдали корреляцию между количеством ИЖ, взятой для модифицирования, и диаметром пор полученного материала. Кроме того, при модифицировании силикатов функционализированной ИЖ наблюдали значительное изменение морфологии частиц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лученные результаты показывают, что диаметр пор исходного силикатного носителя является определяющим фактором при получении  катализаторов  на основе модифицированных ИЖ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/>
        <w:t>Meynen, V., Cool, P., Vansant, E.F. Verified syntheses of mesoporous materials // Microporous and Mesoporous Materials. 2009, V. 125. p. 170-22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asaki, T., Zhong, Ch., Tada, M., Iwasawa, Y. </w:t>
      </w:r>
      <w:r>
        <w:rPr>
          <w:color w:val="292526"/>
        </w:rPr>
        <w:t xml:space="preserve">Immobilized metal ion-containing ionic liquids: preparation, structure and catalytic performance in Kharasch addition reaction // </w:t>
      </w:r>
      <w:r>
        <w:rPr/>
        <w:t>Chemical Communication. 2005. p. 2506-2508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onishchenko@rambler.ru" TargetMode="External"/><Relationship Id="rId3" Type="http://schemas.openxmlformats.org/officeDocument/2006/relationships/hyperlink" Target="mailto:igortabl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3:00Z</dcterms:created>
  <dc:creator>Masha</dc:creator>
  <dc:description/>
  <cp:keywords/>
  <dc:language>en-US</dc:language>
  <cp:lastModifiedBy>Masha</cp:lastModifiedBy>
  <dcterms:modified xsi:type="dcterms:W3CDTF">2011-02-25T08:25:00Z</dcterms:modified>
  <cp:revision>3</cp:revision>
  <dc:subject/>
  <dc:title>Свойства мезопористых силикатов МСM-41 и SBA-15 модифицированных ионными жидкостями</dc:title>
</cp:coreProperties>
</file>