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состава и морфологии наноструктурированных сульфидов переходных металлов на их каталитические свойства в гидроочистке модельного бензина каталитического крекинга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шутенко Д. И.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У ВПО Самарский государственный технический университет,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Самара, Россия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hutenko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 каталитического крекинга (БКК) – один из основных компонентов товарного бензина. В настоящее время в связи с увеличением содержания серы в поступающих на переработку нефтях растет количество сероорганических соединений и в БКК. В то же время ужесточаются требования к содержанию серы в топливах, что приводит к необходимости гидрооблагораживания бензиновых фракций после установок КК. Однако в связи с высоким содержанием олефиновых углеводородов в данных бензинах, за счет которых последние имеют высокие октановые числа (ОЧ), возникает потребность в разработке селективного катализатора для процесса гидроочистки БКК, цель которого максимально снизить содержание серы при минимальных потерях ОЧ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влияния состава и морфологии сульфидных катализаторов на их поведение при гидроочистке модельной смеси, имитирующей БКК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синтезировались методом пропитки по влагоемкости носителя совместными пропиточными растворами солей (в некоторых случаях кислот) активных компонентов. Далее катализаторы сушились и сульфидировались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разцы исследовались методами низкотемпературной адсорбции азота, ИК-спектроскопии, ПЭМ ВР. Каталитическая активность синтезированных образцов оценивалась в проточных условиях по величине конверсий тиофена и гексена-1, а также по уровню селективного фактора (СФ), рассчитанного для каждого образца [1]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рии непромотированных катализаторов, синтезированных на основе гетерополисоединений (ГПС) структуры Андерсона вида 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6</w:t>
      </w:r>
      <w:r>
        <w:rPr>
          <w:rFonts w:cs="Times New Roman" w:ascii="Times New Roman" w:hAnsi="Times New Roman"/>
          <w:sz w:val="24"/>
          <w:szCs w:val="24"/>
        </w:rPr>
        <w:t xml:space="preserve"> (где X = Cr (III), Mn (II), Fe (II), Ni (II), Co (II), Cu (II), Zn (II), Ga (III)), установлено, что величины ГДС активности для реакции гидрогенолиза тиофена в присутствии олефинового углеводорода подчиняются аналогичному распределению, что и при его отсутствии, а наибольший СФ, а значит наилучшее сочетание гидродесульфирующей (ГДС) и гидрирующей (ГИД) активностей, имеют образцы, синтезированные на основе Co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ГПС и Ni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ГПС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отированных катализаторов, синтезированных с  использованием различных типов прекурсоров (Co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ГПС и Ni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ГПС, </w:t>
      </w:r>
      <w:r>
        <w:rPr>
          <w:rFonts w:cs="Times New Roman" w:ascii="Times New Roman" w:hAnsi="Times New Roman"/>
          <w:sz w:val="24"/>
          <w:szCs w:val="24"/>
          <w:lang w:val="en-US"/>
        </w:rPr>
        <w:t>P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ГПК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ГПК, парамолибдат аммония), показано, что удельная каталитическая активность и в реакциях ГДС, и в реакциях ГИД снижается при увеличении содержания Мо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10% мас. до 20 % мас. Аналогична зависимость и для СФ, за исключением образца на основе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ГПК – при увеличении содержания активных компонентов СФ растет. </w:t>
      </w:r>
    </w:p>
    <w:p>
      <w:pPr>
        <w:pStyle w:val="Style16"/>
        <w:ind w:left="0" w:firstLine="397"/>
        <w:rPr>
          <w:szCs w:val="24"/>
          <w:lang w:val="en-US"/>
        </w:rPr>
      </w:pPr>
      <w:r>
        <w:rPr>
          <w:szCs w:val="24"/>
        </w:rPr>
        <w:t>Введение дополнительного количества промотора приводит также к уменьшению СФ, несмотря на то, что сам по себе уровень ГДС и ГИД активностей растет. Также изменяются текстурные характеристики образцов -</w:t>
      </w:r>
      <w:r>
        <w:rPr>
          <w:sz w:val="28"/>
          <w:szCs w:val="28"/>
        </w:rPr>
        <w:t xml:space="preserve"> </w:t>
      </w:r>
      <w:r>
        <w:rPr>
          <w:szCs w:val="24"/>
        </w:rPr>
        <w:t>снижается удельная площадь поверхности, объем пор и средний размер пор, что, в свою очередь, приводит к  увеличению средней длины частиц активной фазы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и среднего числа слоев </w:t>
      </w:r>
      <w:r>
        <w:rPr>
          <w:szCs w:val="24"/>
          <w:lang w:val="en-US"/>
        </w:rPr>
        <w:t>Mo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активной фазе, а так же к изменению соотношения доли краевых центров к угловым, за счет чего, по-видимому, изменяется СФ.</w:t>
      </w:r>
    </w:p>
    <w:p>
      <w:pPr>
        <w:pStyle w:val="Style16"/>
        <w:ind w:left="0" w:firstLine="397"/>
        <w:rPr>
          <w:i/>
          <w:i/>
          <w:szCs w:val="24"/>
        </w:rPr>
      </w:pPr>
      <w:r>
        <w:rPr>
          <w:i/>
          <w:szCs w:val="24"/>
        </w:rPr>
        <w:t>Работа выполнена в рамках реализации ФЦП «Научные и научно-педагогические кадры инновационной России»</w:t>
      </w:r>
    </w:p>
    <w:p>
      <w:pPr>
        <w:pStyle w:val="Style16"/>
        <w:ind w:left="0"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6"/>
        <w:ind w:left="0" w:firstLine="397"/>
        <w:rPr/>
      </w:pPr>
      <w:r>
        <w:rPr>
          <w:szCs w:val="24"/>
          <w:lang w:val="en-US"/>
        </w:rPr>
        <w:t>1. Mingfeng Li et al. The relation between morphology of (Co)MoS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phases and selective hydrodesulfurization for CoMo catalysts//Catalysis Today. 2010, 149. p. 35-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_дог"/>
    <w:basedOn w:val="Normal"/>
    <w:qFormat/>
    <w:pPr>
      <w:widowControl w:val="false"/>
      <w:ind w:left="397" w:hanging="39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4:00Z</dcterms:created>
  <dc:creator>user</dc:creator>
  <dc:description/>
  <cp:keywords/>
  <dc:language>en-US</dc:language>
  <cp:lastModifiedBy>user</cp:lastModifiedBy>
  <dcterms:modified xsi:type="dcterms:W3CDTF">2011-02-24T18:04:00Z</dcterms:modified>
  <cp:revision>2</cp:revision>
  <dc:subject/>
  <dc:title>Ишутенко Д</dc:title>
</cp:coreProperties>
</file>