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збирательное окисление СО на Cu/CeO</w:t>
      </w:r>
      <w:r>
        <w:rPr>
          <w:rFonts w:eastAsia="Times New Roman"/>
          <w:b/>
          <w:bCs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катализаторах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Потемкин Дмитрий Игоревич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i/>
          <w:iCs/>
          <w:color w:val="000000"/>
          <w:szCs w:val="24"/>
          <w:lang w:eastAsia="ru-RU"/>
        </w:rPr>
        <w:t>студент</w:t>
        <w:br/>
        <w:t xml:space="preserve">Новосибирский государственный университет, </w:t>
        <w:br/>
        <w:t>факультет естественных наук, Новосибирск, Россия</w:t>
        <w:br/>
        <w:t>E–mail: potema@catalysis.ru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В связи с активным развитием технологий водородной энергетики в последние годы встала проблема глубокой очистки водородсодержащих смесей от монооксида углерода, который является ядом для анода низкотемпературного топливного элемента, с уровня 0.5 – 2 об. % до уровня ниже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об. %. Перспективным методом очистки газовой смеси от CO является процесс избирательного окисления СО. Активными и селективными катализаторами данной реакции являются оксидные медно-цериевые системы [1]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Различными методами (пропитка, соосаждение, Пекини), варьируя содержание меди в образцах от 1 до 20 мас.%, было приготовлено несколько серий катализаторов. Чистый оксид церия обладает низкой каталитической активностью в данной реакции. Активность катализаторов возрастала с увеличением количества меди, достигая максимума у образцов, содержащих 5 – 10 мас.% меди. Дальнейшее увеличение количества меди приводило к существенному снижению селективности реакции за счет появления крупных медных частиц, не связанных с оксидом церия. Для дальнейших исследований был выбран катализатор с оптимальными каталитическими характеристиками, содержащий 5 мас.% меди, приготовленный методом пропитки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Исследование структуры катализаторов комплексом физико-химических методов (РФА, РФЭС, ПЭМ, ИК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situ</w:t>
      </w:r>
      <w:r>
        <w:rPr>
          <w:szCs w:val="24"/>
        </w:rPr>
        <w:t xml:space="preserve"> и др.) показало, что активными центрами катализатора являются высокодисперсные формы меди: мелкие кластеры меди, поверхностный твердый раствор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Реакция окисления СО и нежелательная побочная реакция окисления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являются высокоэкзотермичными, поэтому можно ожидать возникновения локальных перегревов катализатора, приводящих к протеканию побочных реакций и снижению селективности процесса. Один из подходов, обеспечивающих высокую теплопроводность, заключается в нанесении активного компонента в каналы микроканальных реакторов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В данной работе использовались микрореакторы из нержавеющей стали (диаметр каналов 500 мкм), на стенки которых наносился слой 5 мас.% Cu/Ce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катализатора толщиной 10 – 60 мкм. Было показано, что использование микроканального реактора стабилизирует работу катализатора, снижает выходную концентрацию СО и расширяет температурный интервал, в котором достигается концентрация СО ниже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об. %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Анализ данных о текстуре медно-цериевого катализатора и кинетике реакций окисления СО и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казал наличие внутридиффузионного торможения для реакции окисления СО (η</w:t>
      </w:r>
      <w:r>
        <w:rPr>
          <w:szCs w:val="24"/>
          <w:vertAlign w:val="subscript"/>
        </w:rPr>
        <w:t xml:space="preserve">СО </w:t>
      </w:r>
      <w:r>
        <w:rPr>
          <w:szCs w:val="24"/>
        </w:rPr>
        <w:t>&lt; 0.95), при этом реакция окисления водорода имеет нулевой порядок по кислороду, а водород находится в значительном избытке, в условиях избирательного окисления СО η</w:t>
      </w:r>
      <w:r>
        <w:rPr>
          <w:szCs w:val="24"/>
          <w:vertAlign w:val="subscript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 и не зависит от толщины каталитического покрытия. Поэтому увеличение количества нанесенного катализатора должно дополнительно способствовать снижению селективности процесса с увеличением температуры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Таким образом, было показано, что оптимальная толщина каталитического покрытия находится в пределах 20 – 40 мкм, в этом случае удается с максимальной селективностью проводить процесс избирательного окисления СО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>Д.И. Потемкин, П.В. Снытников</w:t>
      </w:r>
      <w:r>
        <w:rPr>
          <w:rFonts w:eastAsia="Times New Roman"/>
          <w:color w:val="000000"/>
          <w:szCs w:val="24"/>
          <w:lang w:val="it-IT" w:eastAsia="ru-RU"/>
        </w:rPr>
        <w:t>,</w:t>
      </w:r>
      <w:r>
        <w:rPr>
          <w:rFonts w:eastAsia="Times New Roman"/>
          <w:color w:val="000000"/>
          <w:szCs w:val="24"/>
          <w:lang w:eastAsia="ru-RU"/>
        </w:rPr>
        <w:t xml:space="preserve"> В.П. Пахарукова</w:t>
      </w:r>
      <w:r>
        <w:rPr>
          <w:rFonts w:eastAsia="Times New Roman"/>
          <w:color w:val="000000"/>
          <w:szCs w:val="24"/>
          <w:lang w:val="it-IT" w:eastAsia="ru-RU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>Г.Л. Семин</w:t>
      </w:r>
      <w:r>
        <w:rPr>
          <w:rFonts w:eastAsia="Times New Roman"/>
          <w:color w:val="000000"/>
          <w:szCs w:val="24"/>
          <w:lang w:val="it-IT" w:eastAsia="ru-RU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>Э.М. Мороз</w:t>
      </w:r>
      <w:r>
        <w:rPr>
          <w:rFonts w:eastAsia="Times New Roman"/>
          <w:color w:val="000000"/>
          <w:szCs w:val="24"/>
          <w:lang w:val="it-IT" w:eastAsia="ru-RU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 xml:space="preserve">В.А. Собянин. Оксидные медно-цериевые катализаторы для очистки водородсодержащих смесей от </w:t>
      </w:r>
      <w:r>
        <w:rPr>
          <w:rFonts w:eastAsia="Times New Roman"/>
          <w:color w:val="000000"/>
          <w:szCs w:val="24"/>
          <w:lang w:val="en-US" w:eastAsia="ru-RU"/>
        </w:rPr>
        <w:t>CO</w:t>
      </w:r>
      <w:r>
        <w:rPr>
          <w:rFonts w:eastAsia="Times New Roman"/>
          <w:color w:val="000000"/>
          <w:szCs w:val="24"/>
          <w:lang w:eastAsia="ru-RU"/>
        </w:rPr>
        <w:t>, приготовленные методом Пекини.</w:t>
      </w:r>
      <w:r>
        <w:rPr>
          <w:rFonts w:eastAsia="Times New Roman"/>
          <w:color w:val="000000"/>
          <w:szCs w:val="24"/>
          <w:lang w:val="it-IT" w:eastAsia="ru-RU"/>
        </w:rPr>
        <w:t xml:space="preserve"> // Кинетика и катализ</w:t>
      </w:r>
      <w:r>
        <w:rPr>
          <w:rFonts w:eastAsia="Times New Roman"/>
          <w:color w:val="000000"/>
          <w:szCs w:val="24"/>
          <w:lang w:eastAsia="ru-RU"/>
        </w:rPr>
        <w:t>,</w:t>
      </w:r>
      <w:r>
        <w:rPr>
          <w:rFonts w:eastAsia="Times New Roman"/>
          <w:color w:val="000000"/>
          <w:szCs w:val="24"/>
          <w:lang w:val="it-IT" w:eastAsia="ru-RU"/>
        </w:rPr>
        <w:t xml:space="preserve"> 20</w:t>
      </w:r>
      <w:r>
        <w:rPr>
          <w:rFonts w:eastAsia="Times New Roman"/>
          <w:color w:val="000000"/>
          <w:szCs w:val="24"/>
          <w:lang w:eastAsia="ru-RU"/>
        </w:rPr>
        <w:t>10,</w:t>
      </w:r>
      <w:r>
        <w:rPr>
          <w:rFonts w:eastAsia="Times New Roman"/>
          <w:color w:val="000000"/>
          <w:szCs w:val="24"/>
          <w:lang w:val="it-IT"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Т</w:t>
      </w:r>
      <w:r>
        <w:rPr>
          <w:rFonts w:eastAsia="Times New Roman"/>
          <w:color w:val="000000"/>
          <w:szCs w:val="24"/>
          <w:lang w:val="it-IT" w:eastAsia="ru-RU"/>
        </w:rPr>
        <w:t>.</w:t>
      </w:r>
      <w:r>
        <w:rPr>
          <w:rFonts w:eastAsia="Times New Roman"/>
          <w:color w:val="000000"/>
          <w:szCs w:val="24"/>
          <w:lang w:eastAsia="ru-RU"/>
        </w:rPr>
        <w:t>51,</w:t>
      </w:r>
      <w:r>
        <w:rPr>
          <w:rFonts w:eastAsia="Times New Roman"/>
          <w:color w:val="000000"/>
          <w:szCs w:val="24"/>
          <w:lang w:val="it-IT"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№ 1, с</w:t>
      </w:r>
      <w:r>
        <w:rPr>
          <w:rFonts w:eastAsia="Times New Roman"/>
          <w:color w:val="000000"/>
          <w:szCs w:val="24"/>
          <w:lang w:val="it-IT" w:eastAsia="ru-RU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>129-135</w:t>
      </w:r>
      <w:r>
        <w:rPr>
          <w:rFonts w:eastAsia="Times New Roman"/>
          <w:color w:val="000000"/>
          <w:szCs w:val="24"/>
          <w:lang w:val="it-IT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left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7:00Z</dcterms:created>
  <dc:creator>Potemkin</dc:creator>
  <dc:description/>
  <cp:keywords/>
  <dc:language>en-US</dc:language>
  <cp:lastModifiedBy>Дмитрий</cp:lastModifiedBy>
  <dcterms:modified xsi:type="dcterms:W3CDTF">2011-02-09T17:29:00Z</dcterms:modified>
  <cp:revision>10</cp:revision>
  <dc:subject/>
  <dc:title/>
</cp:coreProperties>
</file>