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иммобилизованной пероксидазы корня хрена для окисления триметилфено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ва Ольга Валентин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технический университет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автоматизированных систем, Тверь, Росси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olechkamatveeva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техиометрическое окисление является основным способом промышленного получения кислородсодержащих соединений в тонком органическом синтезе. Использование дорогих и токсичных окислителей, таких как оксиды марганца, хрома и свинца, перманганаты и бихроматы, азотная кислота  и др., неизбежно порождает проблему утилизации большого количества отходов. Кроме того, селективность стехиометрического окисления, как правило, невысока, и возникает проблема отделения и утилизации побочных прод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тонком органическом синтезе прослеживается тенденция замещения традиционных стехиометрических способов каталитическими, которые гораздо более приемлемы как с точки зрения экологии, так и с точки зрения эконом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ивлекательными как с экономической, так и с экологической точки зрения являются первые три окислителя: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. Именно они наибольшим образом отвечают провозглашенному в «зеленой химии» принципу «атомной экономии», в соответствии с которым большая часть атомов реагентов должна попасть в продукт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процесса окисления триметилфенола до триметилгидрохинона (полупродукта витамина Е) с помощью нативной и иммобилизованной пероксидазы корня хрена.</w:t>
      </w:r>
    </w:p>
    <w:p>
      <w:pPr>
        <w:pStyle w:val="Normal"/>
        <w:tabs>
          <w:tab w:val="clear" w:pos="708"/>
          <w:tab w:val="left" w:pos="32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ных экспериментов был изучен способ окисления триметилфенола с использованием в качестве катализатора иммобилизованной пероксидазы корня хрена (КФ 1.11.1.7), в присутствии перекиси водорода, добавленной в эквимолярном количестве к триметилфенолу. Результатом применения такого катализатора явился высокий выход триметилгидрохинона – 98%, что </w:t>
      </w:r>
      <w:r>
        <w:rPr>
          <w:rFonts w:cs="Times New Roman" w:ascii="Times New Roman" w:hAnsi="Times New Roman"/>
          <w:bCs/>
          <w:sz w:val="24"/>
          <w:szCs w:val="24"/>
        </w:rPr>
        <w:t>подтверждает в свою очередь целесообразность проведения дальнейшей работы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дрение в промышленное использование полученного катализатора позволит эффективно и экономически выгодно получать полупродукт витамина 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азанные особенности окажут существенное влияние на эффективность и качество производства данного витамина в фармацевтической промышленности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тератур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 чистые методы получения витаминов и функциализированных хинонов / О.В. Заломаева, И.Д. Иванчикова, О.А. Холдеева, А.Б. Сорокин // Рос. хим. ж. – 2008. - № 1. – С. 57 – 66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ngjian Sun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erobic Oxidation of 2,3,6-Trimethylphenol to Trimethyl-1,4-benzoquinone with Copper(II) Chloride as Catalyst in Ionic Liquid and Structure of the Active Species 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ngjian Sun, Klaus Harms, Joerg Sundermeyer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. Am. Chem. So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04. –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Lucida Grande;Courier New" w:hAnsi="Lucida Grande;Courier New" w:eastAsia="ヒラギノ角ゴ Pro W3;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2:00Z</dcterms:created>
  <dc:creator>Денис</dc:creator>
  <dc:description/>
  <dc:language>en-US</dc:language>
  <cp:lastModifiedBy>Денис</cp:lastModifiedBy>
  <dcterms:modified xsi:type="dcterms:W3CDTF">2011-02-21T18:47:00Z</dcterms:modified>
  <cp:revision>1</cp:revision>
  <dc:subject/>
  <dc:title/>
</cp:coreProperties>
</file>