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шение фотолюминесценции полупроводникового полимера в растворе за счёт образования комплекса с переносом заряда с низкомолекулярным акцептор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/>
          <w:sz w:val="24"/>
          <w:szCs w:val="24"/>
        </w:rPr>
        <w:t>Сосорев А.Ю.</w:t>
      </w:r>
      <w:r>
        <w:rPr>
          <w:b/>
          <w:i/>
          <w:sz w:val="24"/>
          <w:szCs w:val="24"/>
          <w:vertAlign w:val="superscript"/>
        </w:rPr>
        <w:t>1)</w:t>
      </w:r>
      <w:r>
        <w:rPr>
          <w:b/>
          <w:i/>
          <w:sz w:val="24"/>
          <w:szCs w:val="24"/>
        </w:rPr>
        <w:t>, Запуниди С.А.</w:t>
      </w:r>
      <w:r>
        <w:rPr>
          <w:b/>
          <w:i/>
          <w:sz w:val="24"/>
          <w:szCs w:val="24"/>
          <w:vertAlign w:val="superscript"/>
        </w:rPr>
        <w:t>2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)</w:t>
      </w:r>
      <w:r>
        <w:rPr>
          <w:i/>
          <w:sz w:val="24"/>
          <w:szCs w:val="24"/>
        </w:rPr>
        <w:t xml:space="preserve">аспирант, </w:t>
      </w: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ГУ им. М. В. Ломоносова,  физический факультет, г. Моск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>1)</w:t>
      </w:r>
      <w:r>
        <w:rPr>
          <w:i/>
          <w:sz w:val="24"/>
          <w:szCs w:val="24"/>
          <w:lang w:val="en-US"/>
        </w:rPr>
        <w:t>andrewasoo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олупроводниковые полимеры (ПП) представляют собой интересный класс веществ, сочетающих механические свойства полимеров с электронными свойствами полупроводников, что позволяет надеяться на создание лёгких, гибких, простых в изготовлении электронных устройств на их основе. В частности, плёнки ПП являются перспективным материалом для применения в качестве рабочего слоя в пластиковых солнечных батареях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давно, было обнаружено, что некоторые ПП могут образовывать межмолекулярный комплекс с переносом заряда (КПЗ) в основном электронном состоянии с низкомолекулярными акцепторами</w:t>
      </w:r>
      <w:r>
        <w:rPr>
          <w:sz w:val="24"/>
          <w:szCs w:val="24"/>
          <w:vertAlign w:val="superscript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[1]</w:t>
      </w:r>
      <w:r>
        <w:rPr>
          <w:sz w:val="24"/>
          <w:szCs w:val="24"/>
        </w:rPr>
        <w:t>. Формирование КПЗ значительно расширяет спектр поглощения смеси, а также приводит к упорядочиванию морфологии плёнки, что должно увеличивать эффективность работы солнечных батарей. В то же время, пока не удаётся достичь высоких значений эффективности устройств на основе таких смесей. По-видимому, причина состоит в слабом понимании особенностей формирования КПЗ ПП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одним из невыясненных вопросов остаётся распределение КПЗ по цепям полимера. Оно может носить как случайный характер, так и приводить к образованию кластеров, согласно выдвинутой в [2] гипотезе о преимущественном комплексообразовании рядом с уже имеющимся КПЗ. Это распределение можно исследовать методом тушения фотолюминесценции (ФЛ). Благодаря свойству перемещения энергии вдоль цепи ПП, образовавшиеся на некотором участке цепи электронные возбуждения – экситоны – могут быть «потушены» на КПЗ, расположенных на других участках цепи. По степени уменьшения ФЛ ПП при росте концентрации КПЗ в смеси (кривой тушения ФЛ), можно судить о количестве достигающих их экситонов, что, в свою очередь, проливает свет на особенности распределения КПЗ по цепям полимера. Исследование донорно-акцепторной смеси именно в растворе позволяет избежать влияния морфологии образц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количественного описания тушения ФЛ ПП нами создана аналитическая модель тушения ансамбля изолированных цепей находящимися на них точечными КПЗ. Модель основана на решении одномерной задачи диффузии экситонов с постоянным коэффициентом диффузии. Она обладает малым количеством параметров, а именно двумя: отношение средней длины цепи к длине диффузии экситонов за время их жизни и характер распределения КПЗ по цепям. Нами найдена аналитическая зависимость интенсивности ФЛ от концентрации КПЗ при случайном распределении КПЗ по цепям, а также проведено численное моделирование тушения для случая образования кластеров. В последнем случае считается, что вероятность образования нового комплекса на цепи больше при наличии КПЗ на соседних звеньях. Чем менее вероятно образование изолированного КПЗ,  тем слабее тушение.</w:t>
      </w:r>
    </w:p>
    <w:p>
      <w:pPr>
        <w:pStyle w:val="Normal"/>
        <w:spacing w:lineRule="auto" w:line="240" w:before="0" w:after="0"/>
        <w:ind w:firstLine="397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С помощью построенной модели, проанализированы данные тушения ФЛ для смеси </w:t>
      </w:r>
      <w:r>
        <w:rPr>
          <w:sz w:val="24"/>
          <w:szCs w:val="24"/>
          <w:lang w:val="en-US"/>
        </w:rPr>
        <w:t>ME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P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, –  одной из наиболее хорошо изученных донорно-акцепторных смесей на основе ПП, в которых образуется КПЗ. Наблюдаемое тушение гораздо слабее, чем предсказывает модель в случае равномерного распределения КПЗ по цепям полимера. Оно может быть объяснено образованием кластеров КПЗ.</w:t>
      </w:r>
    </w:p>
    <w:p>
      <w:pPr>
        <w:pStyle w:val="Normal"/>
        <w:spacing w:lineRule="auto" w:line="240" w:before="0" w:after="0"/>
        <w:jc w:val="both"/>
        <w:rPr>
          <w:sz w:val="4"/>
          <w:szCs w:val="4"/>
          <w:u w:val="single"/>
        </w:rPr>
      </w:pPr>
      <w:r>
        <w:rPr>
          <w:sz w:val="16"/>
          <w:szCs w:val="16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[1]. A.A.Bakulin, S.G.Elizarov, D.Yu. Paraschuk, et al. Weak charge-transfer complexes based on conjugated polymers for plastic solar cells. </w:t>
      </w:r>
      <w:r>
        <w:rPr>
          <w:i/>
          <w:sz w:val="24"/>
          <w:szCs w:val="24"/>
          <w:lang w:val="en-US"/>
        </w:rPr>
        <w:t>Synthetic Metals, 147 (2004) pp. 221-225.</w:t>
      </w:r>
    </w:p>
    <w:p>
      <w:pPr>
        <w:pStyle w:val="Default"/>
        <w:jc w:val="both"/>
        <w:rPr/>
      </w:pPr>
      <w:r>
        <w:rPr>
          <w:lang w:val="en-US"/>
        </w:rPr>
        <w:t>[2]. O.D.Parashchuk,  V.V.Bruevich,  D.Yu. Paraschuk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 xml:space="preserve">Association function of conjugated polymer charge-transfer complex, </w:t>
      </w:r>
      <w:r>
        <w:rPr>
          <w:i/>
          <w:lang w:val="en-US"/>
        </w:rPr>
        <w:t>Phys. Chem. Chem. Phys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2010, vol. 12, no.23,  p.602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4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2">
    <w:name w:val="2"/>
    <w:basedOn w:val="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5:00Z</dcterms:created>
  <dc:creator>А</dc:creator>
  <dc:description/>
  <cp:keywords/>
  <dc:language>en-US</dc:language>
  <cp:lastModifiedBy>_Guest_</cp:lastModifiedBy>
  <cp:lastPrinted>2011-02-24T21:06:00Z</cp:lastPrinted>
  <dcterms:modified xsi:type="dcterms:W3CDTF">2011-02-28T16:35:00Z</dcterms:modified>
  <cp:revision>2</cp:revision>
  <dc:subject/>
  <dc:title>Тушение фотолюминесценции полупроводникового полимера в растворе за счёт образования комплекса с переносом заряда с низкомолекулярным акцептором</dc:title>
</cp:coreProperties>
</file>