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лияние влажности окружающей среды на диффузию воды в полимерных пленках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Гудь В.Н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кафедры физ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венский государственный гуманитарный университет, Ровно, Украина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</w:rPr>
          <w:t>Vovkchik@ukr.net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Полимерые материалы находят широкое применение в качестве электрических изоляторов, защитных покритий и упаковочных материалов [1]. При этом вода, является той средой с котрой </w:t>
      </w:r>
      <w:r>
        <w:rPr>
          <w:lang w:val="uk-UA"/>
        </w:rPr>
        <w:t xml:space="preserve">им </w:t>
      </w:r>
      <w:r>
        <w:rPr/>
        <w:t>наибол</w:t>
      </w:r>
      <w:r>
        <w:rPr>
          <w:lang w:val="uk-UA"/>
        </w:rPr>
        <w:t>е</w:t>
      </w:r>
      <w:r>
        <w:rPr/>
        <w:t xml:space="preserve">е часто приходится </w:t>
      </w:r>
      <w:r>
        <w:rPr>
          <w:lang w:val="uk-UA"/>
        </w:rPr>
        <w:t>взаимодействовать</w:t>
      </w:r>
      <w:r>
        <w:rPr/>
        <w:t xml:space="preserve"> в процессе эксплуатации. Несмотря на большое количество работ по исследованию диффузии воды полимерами [1-3] вопрос влияния влажности окружающей среды на транспортные свойства полимеров остается открытым.</w:t>
      </w:r>
    </w:p>
    <w:p>
      <w:pPr>
        <w:pStyle w:val="Normal"/>
        <w:autoSpaceDE w:val="false"/>
        <w:ind w:firstLine="709"/>
        <w:jc w:val="both"/>
        <w:rPr>
          <w:rFonts w:ascii="DTLProkyonTPROMedium-Regula" w:hAnsi="DTLProkyonTPROMedium-Regula" w:cs="DTLProkyonTPROMedium-Regula"/>
          <w:color w:val="000000"/>
        </w:rPr>
      </w:pPr>
      <w:r>
        <w:rPr/>
        <w:t>Исследовали, наиболее распостраненные в промышленности, линейные аморфные полимеры</w:t>
      </w:r>
      <w:r>
        <w:rPr>
          <w:lang w:val="uk-UA"/>
        </w:rPr>
        <w:t>,</w:t>
      </w:r>
      <w:r>
        <w:rPr/>
        <w:t xml:space="preserve"> отличающиеся полярностью, диэлектрической проницаемостью, молекулярной массой, размерами и подвижностью боковых групп [2]: порошкообразный поливинилхлорид (ПВХ) суспензионной полимеризации марки С – 6359 согласно ГОСТ 14332-78 отечественного производства, листовой полиметилметакрилат (ПММА) марки PLEXIGLAS GS Clear 0F00 производства Evonik Röhm GmbH (Германия) и гранулированный полистирол (ПС) марки STYRON 678Е производства Dow Chemical company (Швейцар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разцы для исследований готовили путем прессования в Т–р режиме при </w:t>
      </w:r>
      <w:r>
        <w:rPr>
          <w:lang w:val="uk-UA"/>
        </w:rPr>
        <w:t>Т</w:t>
      </w:r>
      <w:r>
        <w:rPr/>
        <w:t>&gt;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uk-UA"/>
        </w:rPr>
        <w:t>р=10</w:t>
      </w:r>
      <w:r>
        <w:rPr/>
        <w:t xml:space="preserve"> МПа с последующим охлаждением под давлением до комнатной температуры со скоростью 3 град/мин в виде пленок толщиной (90-130) мкм и диаметром 25 мм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иффузию паров воды осуществляли в условиях интервальной сорбции эксикаторным методом при </w:t>
      </w:r>
      <w:r>
        <w:rPr>
          <w:lang w:val="en-US"/>
        </w:rPr>
        <w:t>T</w:t>
      </w:r>
      <w:r>
        <w:rPr/>
        <w:t>=300 К над растворами серной кислоты по стандартной методике. Парциальное давление паров воды изменяли в диапазоне (0÷2600) Па. Величину влажности контролировали с помощью HIH-3610 фирмы Honeywell (погрешность измерения составляет ± 2%).</w:t>
      </w:r>
    </w:p>
    <w:p>
      <w:pPr>
        <w:pStyle w:val="Normal"/>
        <w:ind w:firstLine="709"/>
        <w:jc w:val="both"/>
        <w:rPr/>
      </w:pPr>
      <w:r>
        <w:rPr/>
        <w:t>Размеры этих пленок не позволили применить весовой метод измерения сорбции воды. Учитывая значительное отличие в электрофизических свойствах воды и полимеров, кинетику сорбции ее паров оценивали по изменению эффективных величинах диэлектрической проницаемости и удельной проводимости электрохимической ячейки. Измерения проводили с помощью моста Р 5083 в диапазоне частот 100 Гц - 0,1</w:t>
      </w:r>
      <w:r>
        <w:rPr>
          <w:vertAlign w:val="superscript"/>
        </w:rPr>
        <w:t xml:space="preserve"> </w:t>
      </w:r>
      <w:r>
        <w:rPr/>
        <w:t>МГц.</w:t>
      </w:r>
    </w:p>
    <w:p>
      <w:pPr>
        <w:pStyle w:val="Normal"/>
        <w:ind w:firstLine="708"/>
        <w:jc w:val="both"/>
        <w:rPr/>
      </w:pPr>
      <w:r>
        <w:rPr/>
        <w:t xml:space="preserve">В результате исследований интервальной сорбции воды полимерами установлено, что увеличения относительной влажности паров воды приводит к уменшению значения коэффициента диффузии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Кроме того в области относительной влажности паров воды в диапазоне </w:t>
      </w:r>
      <w:r>
        <w:rPr>
          <w:lang w:val="en-US"/>
        </w:rPr>
        <w:t>RH</w:t>
      </w:r>
      <w:r>
        <w:rPr/>
        <w:t>=(60-100) % для ПС наблюдается нефиковская сорбция. Экспериментальные исследования показали наличие скачкообразного изменения электрофизических свойств воды в полимерах. Сделаны выводы о практическом использовании исследованных полимеров в определенной области влажности окружающей среды.</w:t>
      </w:r>
    </w:p>
    <w:p>
      <w:pPr>
        <w:pStyle w:val="Normal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/>
        <w:t>Вода в полимерах. Под ред. Роуленда С. М. М.: Мир, 1984. - 5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/>
        <w:t>Чалых А. Е. Диффузия в полимерных системах. М.: Химия. 1987. 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/>
        <w:t>Чалых А. Е. Диффузия – метод исследования полимерных систем // Высокомолекулярные соединения. 2001,Т. 43. №12, с.2304-2328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Автор выражает благодарность профессору, д.х.н. Колупаеву Б.С. за помощь при подготовке раб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TLProkyonTPROMedium-Regul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kchi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8:00Z</dcterms:created>
  <dc:creator>Home</dc:creator>
  <dc:description/>
  <dc:language>en-US</dc:language>
  <cp:lastModifiedBy>1</cp:lastModifiedBy>
  <cp:lastPrinted>2010-02-24T08:54:00Z</cp:lastPrinted>
  <dcterms:modified xsi:type="dcterms:W3CDTF">2011-02-25T12:14:00Z</dcterms:modified>
  <cp:revision>6</cp:revision>
  <dc:subject/>
  <dc:title>ВЛИЯНИЕ ВОДЫ НА РЕЛАКСАЦИОННЫЕ СВОЙСТВА </dc:title>
</cp:coreProperties>
</file>