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та-81 (α,ω–бис[гидрокси-9-этоксипропил]полидиметилсилоксан) в качестве стабилизатора при синтезе полиметилметакрилатных суспенз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южная Е.А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(магистр 6 курса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ая государственная академия тонкой химической технологии имени М.В.Ломоносова, факультет биотехнологии и органического синтеза, кафедра химии и технологии высокомолекулярных соединений имени С. С. Медведе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–mail :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oksi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иведены результаты исследования полимеризации метилметакрилата в присутствии Пента-81 (α,ω–бис[гидрокси-9-этоксипропил] полидиметилсилоксан) с целью получения устойчивых полимерных суспензий с узким распределением частиц по размерам. Выбор Пента-81 в качестве стабилизатора обусловлен его наличием на отечественном рынке и относительно невысокой цен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ю проводили в условиях обычно применяемых для синтеза полимерных суспензий, используемых в иммунохимических исследованиях. Для выбора рецептуры синтеза и выяснения возможности получения полимерных суспензий с частицами различного диаметра в присутствии этого стабилизатора были изучены кинетические закономерности полимеризации методом дилатометрии.  Было установлено, что полимеризация протекает со скоростью, существенно превышающей скорость полимеризации в массе, образуя полимерные суспензии со средним диаметром в интервале 0,3-0,6 мкм и узким распределением частиц по размера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ет на себя внимание то, что реакционная система в процессе полимеризации устойчива и сохраняет свои свойства в течение длительного времен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гидроксильных 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-групп на поверхности полимерных микросфер позволяет обеспечивать после модификации ковалентное связывание с функциональными группами биолиганд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личие от известных литературных данных, согласно которым даже не высокая растворимость кремнийорганических поверхностно-активных веществ в воде приводила к широкому распределению частиц по размерам из-за возможности формирования частиц по нескольким механизмам, в присутствии Пента-81 распределение частиц по размерам было узки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исследования позволяют рекомендовать Пента-81 в качестве стабилизатора при синтезе полимерных суспенз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цкова И.А., Лобанов А.Н., Станишевский Я.М., Прокопов Н.И., Кравцов Э.Г., Волина Е.Г., Григорьевская И.И. Получение антительных диагностических тест-систем заданной специфичности // Биотехнология.  М., 2003.  Вып.2.  с.81-8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цкова И.А., Жданов А.А., Чирикова О.В., Щеголихина О.И. // Доклады академии наук. 1994. №1. Т.334. с.57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ов Н.И., Грицкова И.А., Черкасов В.Р., Чалых Ф.Е. Синтез монодисперсных функциональных полимерных микросфер для иммунодиагностических исследований // Успехи химии. 1996. Т.65. №2. с.178-19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рикова О.В. Синтез функциональных полимерных суспензий в присутствии кремнийорганических ПАВ // Автореф. дис. канд. хим. наук. М., 1994. 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 выражает признательность профессору, д.х.н. Грицковой И.А. за помощь в подготовке тези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04:00Z</dcterms:created>
  <dc:creator>Любочка</dc:creator>
  <dc:description/>
  <cp:keywords/>
  <dc:language>en-US</dc:language>
  <cp:lastModifiedBy>User</cp:lastModifiedBy>
  <dcterms:modified xsi:type="dcterms:W3CDTF">2011-02-28T19:42:00Z</dcterms:modified>
  <cp:revision>20</cp:revision>
  <dc:subject/>
  <dc:title/>
</cp:coreProperties>
</file>