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hanging="0"/>
        <w:jc w:val="center"/>
        <w:rPr>
          <w:b/>
          <w:b/>
        </w:rPr>
      </w:pPr>
      <w:r>
        <w:rPr>
          <w:b/>
        </w:rPr>
        <w:t>Контролируемый синтез полиакрилонитрила с помощью псевдоживой радикальной полимеризации с обратимой передачей цепи и его термическое поведение</w:t>
      </w:r>
    </w:p>
    <w:p>
      <w:pPr>
        <w:pStyle w:val="Normal"/>
        <w:spacing w:before="120" w:after="120"/>
        <w:ind w:left="57" w:hanging="0"/>
        <w:jc w:val="center"/>
        <w:rPr>
          <w:b/>
          <w:b/>
          <w:i/>
          <w:i/>
        </w:rPr>
      </w:pPr>
      <w:r>
        <w:rPr>
          <w:b/>
          <w:i/>
        </w:rPr>
        <w:t>Потеряева З.А</w:t>
      </w:r>
      <w:r>
        <w:rPr>
          <w:b/>
          <w:i/>
          <w:vertAlign w:val="superscript"/>
        </w:rPr>
        <w:t>1</w:t>
      </w:r>
      <w:r>
        <w:rPr>
          <w:b/>
          <w:i/>
        </w:rPr>
        <w:t>, Черевань А.С.</w:t>
      </w:r>
      <w:r>
        <w:rPr>
          <w:b/>
          <w:i/>
          <w:vertAlign w:val="superscript"/>
        </w:rPr>
        <w:t>2</w:t>
      </w:r>
      <w:r>
        <w:rPr>
          <w:b/>
          <w:i/>
        </w:rPr>
        <w:t>.</w:t>
      </w:r>
    </w:p>
    <w:p>
      <w:pPr>
        <w:pStyle w:val="Normal"/>
        <w:spacing w:before="120" w:after="120"/>
        <w:ind w:left="57"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before="120" w:after="120"/>
        <w:ind w:left="57" w:hanging="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– Московский государственный университет имени М.В. Ломоносова, химический факультет, кафедра ХТиНМ </w:t>
      </w:r>
    </w:p>
    <w:p>
      <w:pPr>
        <w:pStyle w:val="Normal"/>
        <w:spacing w:before="120" w:after="120"/>
        <w:ind w:left="57" w:hanging="0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− Институт нефтехимического синтеза имени А. В. Топчиева РАН</w:t>
      </w:r>
    </w:p>
    <w:p>
      <w:pPr>
        <w:pStyle w:val="Normal"/>
        <w:spacing w:before="120" w:after="120"/>
        <w:ind w:left="57" w:firstLine="708"/>
        <w:jc w:val="both"/>
        <w:rPr/>
      </w:pPr>
      <w:r>
        <w:rPr/>
        <w:t>Одним из важнейших прекурсоров для получения углеродных волокон является ПАН и сополимеры на его основе. На первой стадии термической обработки прекурсора образуется полисопряженная система (</w:t>
      </w:r>
      <w:r>
        <w:rPr>
          <w:b/>
        </w:rPr>
        <w:t>ПСС</w:t>
      </w:r>
      <w:r>
        <w:rPr/>
        <w:t>), строение которой и определяет структуру и физико-химические свойства карбонизованного волокна, полученного при последующем пиролизе. На стадии синтеза задаются важнейшие параметры, такие как микроструктура цепи, молекулярно-массовые характеристики синтезированного полимера и его морфология, влияющие на процессы формирования ПСС. Традиционно ПАН получают в условиях классической радикальной полимеризации в эмульсии или в растворе с использованием вещественного инициирования или радиолиза. Однако перечисленные методы не позволяют контролировать стереорегулярность, ММ полимера, его ММР и архитектуру макромолекул. Эти проблемы можно решить с помощью псевдоживой радикальной полимеризации; в настоящей работе для этой цели была использована псевдоживая полимеризация в условиях обратимой передачи цепи по механизму присоединения – фрагментации.</w:t>
      </w:r>
    </w:p>
    <w:p>
      <w:pPr>
        <w:pStyle w:val="Normal"/>
        <w:spacing w:before="120" w:after="120"/>
        <w:ind w:left="57" w:firstLine="708"/>
        <w:jc w:val="both"/>
        <w:rPr/>
      </w:pPr>
      <w:r>
        <w:rPr/>
        <w:t>Исследована  полимеризация акрилонитрила в присутствии различных тритиокарбонатов в качестве агентов обратимой передачи цепи. Показано, что при проведении полимеризации в растворе ДМСО удается получать узкодисперсный полиакрилонитрил с контролируемой ММ. С помощью ЯМР- и ИК-спектроскопии изучена структура образующихся полимеров. Методами ДСК и ИК-пиролиза исследовано термическое поведение синтезированного полиакрилонитрила; показано, что оно определяется ММ и шириной ММР полимера, а также условиями его синтеза. Установлено, что введение в макромолекулу функциональных групп ОПЦ-агента изменяет структуру полисопряженной системы и позволяет регулировать условия ее образования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9:00Z</dcterms:created>
  <dc:creator>students</dc:creator>
  <dc:description/>
  <dc:language>en-US</dc:language>
  <cp:lastModifiedBy>Зинусик</cp:lastModifiedBy>
  <dcterms:modified xsi:type="dcterms:W3CDTF">2011-02-24T08:19:00Z</dcterms:modified>
  <cp:revision>2</cp:revision>
  <dc:subject/>
  <dc:title>Контролируемая радикальная сополимеризации винилацетата с акриловыми мономерами по механизму обратимой передачи цепи</dc:title>
</cp:coreProperties>
</file>