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Исследование комплексообразования в системах поливинилпирролидон-ион металла и его влияния на фотополимеризацию метилметакрилат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Сенюра Александра Ивановна, Шекета Мария Леонтьев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Магистр                                     Доцент, к.х.н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Национальный университет „ Львівська політехніка”, Институт химии и химических технолог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Львов, Украин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senura_a@mail.ru</w:t>
      </w:r>
      <w:r>
        <w:rPr>
          <w:rFonts w:cs="Times New Roman" w:ascii="Times New Roman" w:hAnsi="Times New Roman"/>
          <w:i/>
          <w:sz w:val="24"/>
          <w:szCs w:val="24"/>
          <w:lang w:val="en-GB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ерспективным направлением химии высокомолекулярных соединений является синтез полимеров из жидких фотополимеризующихся композиц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здание такой композиции предполагает придание ей целого комплекса свойств – светочувствительности, кинетических, технологических, которые обусловливают необходимые физико-механические и специфические характеристики готовых  полимеров. Одновременно присутствие комплексообразователей в реакционной среде существенно влияет на скорость, селективность, механизм и термодинамику полимеризационных превращений и, как следствие, на структуру полимеров, их технологические и эксплуатационные свойст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композиций, способных отверждаться под действием ультрафиолетового света, особого внимания заслуживают те,  в состав которых входят водорастворимые полимеры, например, композиции на основе (мет)акрилатов и поливинилпирролидо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ПВП)</w:t>
      </w:r>
      <w:r>
        <w:rPr>
          <w:rFonts w:cs="Times New Roman" w:ascii="Times New Roman" w:hAnsi="Times New Roman"/>
          <w:sz w:val="24"/>
          <w:szCs w:val="24"/>
          <w:lang w:eastAsia="ru-RU"/>
        </w:rPr>
        <w:t>. Изделия из них нашли широкое применение в медицине и различных технических отрасля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представлены результаты изучения комплексообразования в системах поливинилпирролидон-ион металла и его влия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фотополимеризацию  метилметакрилата (ММА) в диметилсульфоксиде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ДМС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м фотоколориметрии установлено, что комплекс с переносом заряда наиболее вероятен для поливинилпирролидона и солей железа (ІІ) и (ІІІ) при концентрации 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вной 0,03 % мас. Комплексообразующую способность проявляют также системы поливинилпирролидон-соли меди (І) и (ІІ), которые, однако, не инициируют фотополимеризацию метилметакрила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ктроскопические исследования диметилсульфоксидных растворов систем ПВП-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ли интенсивное поглощение ультрафиолетового света в диапазоне 315-370 нм. Очевидно, именно в этом диапазоне длин волн комплексообразование между ПВП и солями железа происходит наиболее активно. При этом с увеличением содержания соли железа (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І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т 0,01 до 0,03 % м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личивается интенсивность и расширяется спектр поглощения УФ-света исследуемой композицией. Для соли железа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І</w:t>
      </w:r>
      <w:r>
        <w:rPr>
          <w:rFonts w:cs="Times New Roman" w:ascii="Times New Roman" w:hAnsi="Times New Roman"/>
          <w:sz w:val="24"/>
          <w:szCs w:val="24"/>
          <w:lang w:eastAsia="ru-RU"/>
        </w:rPr>
        <w:t>) выявлена единая интенсивная полоса поглощения при концентрации 0,03 % мас., что может свидетельствовать о локальном возбуждении молекул ПВП, связанных в комплекс с железом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І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а кореляция межд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инетичес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фотоколориметричес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 ММА-ПВП-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МСО. Изучена зависимость толщины и физико-механических свойств продуктов фотосинтеза от природы каталитической системы Ме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т+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ПВП, В этой связи сделан вывод  о возможности формирования полимерного материала (изделия) методом одностороннего облучения. Это позволяет сократить время фотополимеризации и повысить физико-механические свойства образующегося полимер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езультаты работы дают возможность подобрать каталитическую систему для создания композиций необходимой светочувствительности и выбрать технологический режим изготовления изделия необходимой толщины и назнач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5:00Z</dcterms:created>
  <dc:creator>Admin</dc:creator>
  <dc:description/>
  <cp:keywords/>
  <dc:language>en-US</dc:language>
  <cp:lastModifiedBy>Admin</cp:lastModifiedBy>
  <cp:lastPrinted>2010-02-19T14:00:00Z</cp:lastPrinted>
  <dcterms:modified xsi:type="dcterms:W3CDTF">2011-02-23T22:56:00Z</dcterms:modified>
  <cp:revision>23</cp:revision>
  <dc:subject/>
  <dc:title>Для разработки современных технологий в различных отраслях возникает необходимость использования новых материалов со специфич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