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</w:rPr>
      </w:pPr>
      <w:r>
        <w:rPr>
          <w:sz w:val="32"/>
        </w:rPr>
        <w:t>Влияние полианилина на свойства ионообменной мембраны на основе МФ-4СК</w:t>
      </w:r>
    </w:p>
    <w:p>
      <w:pPr>
        <w:pStyle w:val="Normal"/>
        <w:jc w:val="center"/>
        <w:rPr>
          <w:rFonts w:ascii="Calibri" w:hAnsi="Calibri" w:cs="Calibri"/>
          <w:i/>
          <w:i/>
          <w:spacing w:val="20"/>
          <w:sz w:val="26"/>
          <w:szCs w:val="26"/>
        </w:rPr>
      </w:pPr>
      <w:r>
        <w:rPr>
          <w:rFonts w:cs="Calibri" w:ascii="Calibri" w:hAnsi="Calibri"/>
          <w:i/>
          <w:spacing w:val="20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i/>
          <w:spacing w:val="20"/>
          <w:sz w:val="26"/>
          <w:szCs w:val="26"/>
        </w:rPr>
        <w:t>Автор: Киреев Виталий</w:t>
        <w:br/>
        <w:t>Лаборатория полиэлектролитов и биополимеров</w:t>
        <w:br/>
        <w:t xml:space="preserve">Научный руководитель: </w:t>
      </w:r>
      <w:r>
        <w:rPr>
          <w:i/>
          <w:spacing w:val="20"/>
          <w:sz w:val="26"/>
          <w:szCs w:val="26"/>
        </w:rPr>
        <w:t xml:space="preserve">асп. Боева Ж. </w:t>
      </w:r>
      <w:r>
        <w:rPr>
          <w:rFonts w:cs="Calibri" w:ascii="Calibri" w:hAnsi="Calibri"/>
          <w:i/>
          <w:spacing w:val="20"/>
          <w:sz w:val="26"/>
          <w:szCs w:val="26"/>
        </w:rPr>
        <w:t>А.</w:t>
      </w:r>
    </w:p>
    <w:p>
      <w:pPr>
        <w:pStyle w:val="Normal"/>
        <w:rPr>
          <w:rFonts w:ascii="Calibri" w:hAnsi="Calibri" w:cs="Tahoma"/>
          <w:i/>
          <w:i/>
          <w:spacing w:val="20"/>
          <w:sz w:val="26"/>
          <w:szCs w:val="26"/>
        </w:rPr>
      </w:pPr>
      <w:r>
        <w:rPr>
          <w:rFonts w:cs="Tahoma" w:ascii="Calibri" w:hAnsi="Calibri"/>
          <w:i/>
          <w:spacing w:val="2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В работе получены мембраны на основе МФ-4СК (российский аналог </w:t>
      </w:r>
      <w:r>
        <w:rPr>
          <w:lang w:val="en-US"/>
        </w:rPr>
        <w:t>Nafion</w:t>
      </w:r>
      <w:r>
        <w:rPr/>
        <w:t>’а). При формировании пленок из растворов МФ-4СК происходит самоорганизация его цепей с образованием сети гидрофильных каналов, образованных сульфогруппами, которые разделены гидрофобными участками, образованными фтороуглеродным скелетом</w:t>
        <w:br/>
        <w:t>МФ-4СК [1].</w:t>
      </w:r>
    </w:p>
    <w:p>
      <w:pPr>
        <w:pStyle w:val="Normal"/>
        <w:jc w:val="both"/>
        <w:rPr/>
      </w:pPr>
      <w:r>
        <w:rPr/>
        <w:t>Показано, что при окислении анилина персульфатом аммония в присутствии</w:t>
        <w:br/>
        <w:t>МФ-4СК в 2-пропаноле образуется растворимый интерполиэлектролитный комплекс (ИПЭК) полианилин (ПАНИ)-МФ-4СК, также способный к образованию структуры каналов и кластеров при формировании пленок. Изменение характера кривых водопоглощения пленок ИПЭК в температурном интервале 25 – 95ºС указывает на отличие их морфологии, от морфологии пленок, отлитых из МФ-4СК. Методом электронной просвечивающей микроскопии показано, что мембраны, полученные из растворов ИПЭК, обладают более выраженной и развитой системой гидрофильных каналов.</w:t>
      </w:r>
    </w:p>
    <w:p>
      <w:pPr>
        <w:pStyle w:val="Normal"/>
        <w:jc w:val="both"/>
        <w:rPr/>
      </w:pPr>
      <w:r>
        <w:rPr/>
        <w:t>Исследовано влияние соотношения [анилин]/[МФ-4СК] в исходной реакционной смеси и растворителя, используемого для полива мембран МФ-4СК и ИПЭК ПАНИ-МФ-4СК. Показано, что максимальное значение протонной проводимости мембран, полученных из растворов ИПЭК в 2-пропаноле, составляет 0,10 См/см при соотношении [анилин]/[МФ-4СК] = 0,02 (протонная проводимость мембран МФ-4СК, полученной из того же растворителя составляет 0,08 См/см). Максимальное значение протонной проводимости мембран ИПЭК, полученных из N,N-диметилацетамида составляет 0,06 См/см при соотношении [анилин]/[МФ-4СК] = 0,02 (0,04 См/см для МФ-4СК) для ДМАА, причем характер кривых не зависит от выбора раствор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ы выражают благодарность в.н.с., д.х.н. Сергееву В.Г. за помощь в осуществлении экспериментов и обсуждение получен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2"/>
          <w:lang w:val="it-IT"/>
        </w:rPr>
        <w:t>C.-H. Ma et al. / Polymer 50</w:t>
      </w:r>
      <w:r>
        <w:rPr>
          <w:b/>
          <w:sz w:val="22"/>
          <w:lang w:val="it-IT"/>
        </w:rPr>
        <w:t xml:space="preserve"> </w:t>
      </w:r>
      <w:r>
        <w:rPr>
          <w:sz w:val="22"/>
          <w:lang w:val="it-IT"/>
        </w:rPr>
        <w:t>(2009)</w:t>
      </w:r>
      <w:r>
        <w:rPr>
          <w:b/>
          <w:sz w:val="22"/>
          <w:lang w:val="it-IT"/>
        </w:rPr>
        <w:t xml:space="preserve"> </w:t>
      </w:r>
      <w:r>
        <w:rPr>
          <w:sz w:val="22"/>
          <w:lang w:val="it-IT"/>
        </w:rPr>
        <w:t>1764–177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/>
    </w:pPr>
    <w:rPr>
      <w:rFonts w:eastAsia="Lucida Sans Unicode" w:cs="Times New Roman"/>
      <w:kern w:val="2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02:00Z</dcterms:created>
  <dc:creator>Admin</dc:creator>
  <dc:description/>
  <cp:keywords/>
  <dc:language>en-US</dc:language>
  <cp:lastModifiedBy>Admin</cp:lastModifiedBy>
  <dcterms:modified xsi:type="dcterms:W3CDTF">2011-02-27T16:02:00Z</dcterms:modified>
  <cp:revision>2</cp:revision>
  <dc:subject/>
  <dc:title/>
</cp:coreProperties>
</file>