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кинетики и механизма псевдоживой тройной сополимеризации в системе стирол/метилметакрилат/акрилонитрил в присутствии ТЕМП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ремеев И.В., Спиридонов В.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хим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niken</w:t>
      </w:r>
      <w:r>
        <w:rPr>
          <w:rStyle w:val="Emphasis"/>
          <w:rFonts w:cs="Times New Roman" w:ascii="Times New Roman" w:hAnsi="Times New Roman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Style w:val="Emphasis"/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мы поставили цель: впервые осуществить псевдоживую  терполимеризацию на примере системы стирол/ММА/АН в присутствии нитроксила ТЕМПО и доказать ее псевдоживой  механизм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йную сополимеризацию провели при 1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Методами ИК- и ЯМР-спектроскопии  было показано, что на различных конверсиях состав сополимера  не изменяется и совпадает с составом мономерной смеси, что свидетельствует о его азеотропном [1] составе. Э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существенно упростить изучение процесса и сделать однозначными выводы о кинетике и механизме полимеризации в данной систем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ГПХ-анализа изучены молекулярно-массовые характеристики терполимера. Показано, что среднечисловая молекулярная масса линейно растет с конверсией, что доказывает псевдоживой характер сополимеризации. Коэффициенты полидисперсности изменяются в интервале от 1,39 до 1,74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электронного парамагнитного резонанса определили концентрацию нитроксила ТЕМПО. Показали, что сополимеризация протекает  на фоне постоянной концентрации нитроксила, что свидетельствует о механизме обратимого ингибирования полимеризац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конкурентного ингибирования с использованием ЭПР определили константу скорости распада аддукта ТЕМПО-полимер, в температурном диапазоне от 80 до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методом ЭПР. Полученные значения констант хорошо описываются уравнением Аррениуса. Энергия активации состави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4 ±10 кДж/моль. Рассчитан период полураспада полимерного аддукта: 25 мин. при </w:t>
      </w:r>
      <w:r>
        <w:rPr>
          <w:rFonts w:cs="Times New Roman" w:ascii="Times New Roman" w:hAnsi="Times New Roman"/>
          <w:sz w:val="24"/>
          <w:szCs w:val="24"/>
        </w:rPr>
        <w:t xml:space="preserve">1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Константа псевдоживого  равновесия 1,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моль/л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значение периода полураспада подтверждает возможность контролируемого синтеза сополимера в тройной системе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Российского фонда фундаментальных исследований (код проекта </w:t>
      </w:r>
      <w:r>
        <w:rPr>
          <w:rFonts w:cs="Times New Roman" w:ascii="Times New Roman" w:hAnsi="Times New Roman"/>
          <w:bCs/>
          <w:sz w:val="24"/>
          <w:szCs w:val="24"/>
        </w:rPr>
        <w:t>08-03-00269-а)</w:t>
      </w:r>
      <w:r>
        <w:rPr>
          <w:rFonts w:cs="Times New Roman" w:ascii="Times New Roman" w:hAnsi="Times New Roman"/>
          <w:sz w:val="24"/>
          <w:szCs w:val="24"/>
        </w:rPr>
        <w:t xml:space="preserve"> и ОХНМ РАН (программа № 3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tin B. Hocking and Keith A. Klimchuk A Refinement of the Terpolymer Equation and Its Simple Extension to Two- and Four-Component Systems// Canada (1996)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rPr/>
      </w:pPr>
      <w:r>
        <w:rPr/>
        <w:t xml:space="preserve">В данной работе впервые была проведена сополимеризация  в тройной системе стирол/метилметакрилат/акрилонитрил по механизму псевдоживой радикальной полимеризации в присутствии нитроксил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9:00Z</dcterms:created>
  <dc:creator>students</dc:creator>
  <dc:description/>
  <cp:keywords/>
  <dc:language>en-US</dc:language>
  <cp:lastModifiedBy>students</cp:lastModifiedBy>
  <cp:lastPrinted>2011-02-21T13:26:00Z</cp:lastPrinted>
  <dcterms:modified xsi:type="dcterms:W3CDTF">2011-02-21T10:39:00Z</dcterms:modified>
  <cp:revision>6</cp:revision>
  <dc:subject/>
  <dc:title>Особенности кинетики и механизма псевдоживой тройной сополимеризации в системе стирол/метилметакрилат/акрилонитрил</dc:title>
</cp:coreProperties>
</file>