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табилизация процесса термоокислительного распа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винилхлорида терпенфено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битов И.Т., Астафурова Е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пирант, студент</w:t>
      </w:r>
    </w:p>
    <w:p>
      <w:pPr>
        <w:pStyle w:val="Normal"/>
        <w:jc w:val="center"/>
        <w:rPr/>
      </w:pPr>
      <w:r>
        <w:rPr/>
        <w:t xml:space="preserve">Башкирский государственный университет, </w:t>
      </w:r>
    </w:p>
    <w:p>
      <w:pPr>
        <w:pStyle w:val="Normal"/>
        <w:jc w:val="center"/>
        <w:rPr/>
      </w:pPr>
      <w:r>
        <w:rPr/>
        <w:t>химический факультет г. Уфа, Россия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gabitov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lda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аиболее эффективными антиоксидантами, повышающими антиокислительную устойчивость ПВХ и материалов на его основе являются производные фенола. Большой научный и практический интерес из данного класса соединений в качестве потенциальных антиоксидантов представляют терпенфенол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казано, что </w:t>
      </w:r>
      <w:r>
        <w:rPr>
          <w:i/>
          <w:iCs/>
        </w:rPr>
        <w:t>4-метил-2,6-изоборнилфенол</w:t>
      </w:r>
      <w:r>
        <w:rPr/>
        <w:t xml:space="preserve"> в условиях термоокислительного распада жесткого и пластифицированного ПВХ эффективно ингибирует процесс дегидрохлорирования ПВХ. При температурах деструкции свыше 150 </w:t>
      </w:r>
      <w:r>
        <w:rPr>
          <w:vertAlign w:val="superscript"/>
        </w:rPr>
        <w:t>0</w:t>
      </w:r>
      <w:r>
        <w:rPr/>
        <w:t xml:space="preserve">С </w:t>
      </w:r>
      <w:r>
        <w:rPr>
          <w:i/>
          <w:iCs/>
        </w:rPr>
        <w:t>4-метил-2,6-изоборнилфенол</w:t>
      </w:r>
      <w:r>
        <w:rPr/>
        <w:t xml:space="preserve"> по уровню снижения скорости дегидртохлорирования ПВХ превосходит ионол и практически сопоставим с эффективностью промышленного антиоксиданта - дифенилолпропана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 xml:space="preserve">Высокая стабилизирующая эффективность терпенфенолов, сравнимая с эффективностью дифенилолпропана и превышающая эффективность ионола подтверждается также по показателю «время термостабильности» ПВХ-композиций. Дополнительное введение в пластифицированные ПВХ-композиции включающие металлосодержащие стабилизаторы – акцепторы </w:t>
      </w:r>
      <w:r>
        <w:rPr>
          <w:i/>
          <w:iCs/>
        </w:rPr>
        <w:t>4-метил-2,6-изоборнилфенола</w:t>
      </w:r>
      <w:r>
        <w:rPr/>
        <w:t xml:space="preserve"> увеличивает показатель «время термостабильности» в 1,39-1,64 раза.</w:t>
      </w:r>
    </w:p>
    <w:p>
      <w:pPr>
        <w:pStyle w:val="Normal"/>
        <w:ind w:firstLine="397"/>
        <w:jc w:val="both"/>
        <w:rPr/>
      </w:pPr>
      <w:r>
        <w:rPr/>
        <w:t>Выявлены кинетические закономерности процесса накопления гидропероксидов при термоокислительном распаде сложноэфирных пластификаторов поливинилхлорида в присутствии терпенфенола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>Изучено влияние  терпенфенола на реологические свойства пластифицированной полимерной композиции по показателю текучести расплава. Терпенфенол при их введении в ПВХ-композиции  незначительно улучшают текучесть расплава термопласта.</w:t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 xml:space="preserve">В результате испытаний терпенфенола </w:t>
      </w:r>
      <w:r>
        <w:rPr>
          <w:i/>
          <w:iCs/>
        </w:rPr>
        <w:t>4-метил-2,6-изоборнилфенола</w:t>
      </w:r>
      <w:r>
        <w:rPr/>
        <w:t xml:space="preserve"> в рецептуре кабельного пластиката марки И40-13А в качестве антиоксиданта взамен дифенилолпропана показана возможность получения кабельного пластиката по всем физико-химическим показателям соответствующая ГОСТ 5960-72 с изм. 1-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tov_ild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3:00Z</dcterms:created>
  <dc:creator>mobile</dc:creator>
  <dc:description/>
  <cp:keywords/>
  <dc:language>en-US</dc:language>
  <cp:lastModifiedBy>Ильдар</cp:lastModifiedBy>
  <dcterms:modified xsi:type="dcterms:W3CDTF">2011-02-20T14:30:00Z</dcterms:modified>
  <cp:revision>4</cp:revision>
  <dc:subject/>
  <dc:title>УДК 541</dc:title>
</cp:coreProperties>
</file>