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дсодержащие хитозановые плен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Мурзагильдина А. 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«Башкирский государственный университет»,  450074, г. Уфа, ул. Заки Валиди, 32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mudarisova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anrb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настоящее время особую актуальность имеет разработка медицинских пленок, способных усиливать терапевтический эффект применения лекарственных средств и способных к биодеградации в условиях их использования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матрицы для иммобилизации лекарственных препаратов перспективным представляется использование природного полисахарида – хитозана (ХТЗ), который обладает целым рядом ценных свойств, такими как биосовместимость, биоразрушаемость, бактериостатическая, антиканцерогенная, радиопротекторная, противовоспалительная, иммуномодулирующая активность. Способность ХТЗ к пленкообразованию позволяет использовать его при получении пленочных покрытий для временной защиты и лечения ран и ожогов. При включении йода в полимерную матрицу усиливаются противовоспалительная и противомикробная активности ХТЗ, к тому же снижается токсичность лекарственного препарата и пролонгируется его действие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Целью данной работы являлось исследование взаимодействия пленок на основе комплекса хитозан – амикацин (АМЦ) с парами иода. </w:t>
      </w:r>
      <w:r>
        <w:rPr>
          <w:color w:val="000000"/>
          <w:sz w:val="24"/>
          <w:szCs w:val="24"/>
        </w:rPr>
        <w:t>Хитозановые пленки были сформированы из раствора 1% уксусной кислоты. Концентрация полимера в исходном растворе составляла 1,5 г/д. Толщина пленок во всех экспериментах поддерживалась постоянной и равной 0,1 мм. Антибиотик в виде порошка вносился в раствор ХТЗ непосредственно перед формированием пленки. Концентрация лекарственного соединения в пленке составляла 0,02 моль на моль хитозана.</w:t>
      </w:r>
      <w:r>
        <w:rPr>
          <w:sz w:val="24"/>
        </w:rPr>
        <w:t xml:space="preserve"> Было установлено образование комплексов аминогликозида с полисахаридом, определены их состав и устойчивость. Спектрофотометрическими методами исследования показано, что в процессе реакции между соединением ХТЗ-антибиотик с парами иода образуются как трииодид ионы с максимумом поглощения 296 нм, так и полииодиды с полосой поглощения в области 510 нм. В ИК-спектрах пленок на основе тройного комплекса ХТЗ-АМК-иод наблюдается уширение полосы поглощения гидроксильных групп и смещение полос амид </w:t>
      </w:r>
      <w:r>
        <w:rPr>
          <w:sz w:val="24"/>
          <w:lang w:val="en-US"/>
        </w:rPr>
        <w:t>I</w:t>
      </w:r>
      <w:r>
        <w:rPr>
          <w:sz w:val="24"/>
        </w:rPr>
        <w:t xml:space="preserve"> и амид </w:t>
      </w:r>
      <w:r>
        <w:rPr>
          <w:sz w:val="24"/>
          <w:lang w:val="en-US"/>
        </w:rPr>
        <w:t>II</w:t>
      </w:r>
      <w:r>
        <w:rPr>
          <w:sz w:val="24"/>
        </w:rPr>
        <w:t xml:space="preserve"> в область низких частот, что может свидетельствовать об образовании комплекса с переносом заряда между аминогруппами биополимера, аминогликозида и молекулами иода. Спектральными методами обнаружено, что  синтезированный фиолетовый тройной комплекс ХТЗ – аминогликозид - иод обладает большой устойчивостью и не разлагается в течение 20 суток. Предварительные эксперименты показали, что пленки на основе комплекса ХТЗ – АМЦ - иод обладают значительной бактерицидной активностью.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выполнена при финансовой поддержке Госконтракт «Научные и научно-педагогические кадры инновационной России на 2009 – 2013 гг». № </w:t>
      </w:r>
      <w:r>
        <w:rPr>
          <w:sz w:val="24"/>
          <w:szCs w:val="24"/>
        </w:rPr>
        <w:t xml:space="preserve">  02.740.11.0648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0:47:00Z</dcterms:created>
  <dc:creator>Angela</dc:creator>
  <dc:description/>
  <cp:keywords/>
  <dc:language>en-US</dc:language>
  <cp:lastModifiedBy>1</cp:lastModifiedBy>
  <dcterms:modified xsi:type="dcterms:W3CDTF">2011-02-09T09:14:00Z</dcterms:modified>
  <cp:revision>19</cp:revision>
  <dc:subject/>
  <dc:title/>
</cp:coreProperties>
</file>