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цессы адсорбции стабилизаторов на поверхности наполнителей и их влияние на устойчивость полимерных композиционных материалов к длитель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действию повышенной температур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нартович Лилия Алекс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й научный сотрудник</w:t>
      </w:r>
    </w:p>
    <w:p>
      <w:pPr>
        <w:pStyle w:val="Normal"/>
        <w:jc w:val="center"/>
        <w:rPr/>
      </w:pPr>
      <w:r>
        <w:rPr>
          <w:i/>
        </w:rPr>
        <w:t>Белорусский государственный технологический университет, факультет органических веществ, г. Минск, Республика Беларусь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liliya.popova@mail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В работе описаны исследования по изучению влияния обработки поверхности наполнителей растворами стабилизирующих добавок на устойчивость полимерных композиционных материалов на основе полиэтилена и полипропилена к длительному воздействию повышенной температуры. Поверхностная обработка растворами стабилизаторов приводит к изменению природы взаимодействия на границе раздела фаз полимер-наполнитель. Это происходит потому, что на поверхности наполнителей адсорбируются стабилизирующие добавки за счет взаимодействия гидрофильных групп стабилизаторов и полярных центров на поверхности наполнителей. Таким образом сильно адсорбирующиеся молекулы стабилизатора фиксируются на поверхности наполнителя и могут в некоторой степени гидрофобизировать его гидрофильную поверхность [1].</w:t>
      </w:r>
    </w:p>
    <w:p>
      <w:pPr>
        <w:pStyle w:val="Normal"/>
        <w:ind w:firstLine="397"/>
        <w:jc w:val="both"/>
        <w:rPr>
          <w:b/>
          <w:b/>
          <w:lang w:val="be-BY"/>
        </w:rPr>
      </w:pPr>
      <w:r>
        <w:rPr/>
        <w:t xml:space="preserve"> </w:t>
      </w:r>
      <w:r>
        <w:rPr/>
        <w:t xml:space="preserve">Установлено, что предварительная обработка наполнителей растворами стабилизаторов приводит к значительному увеличению устойчивости композиции к тепловому воздействию. Для объяснения причины наблюдаемых явлений зависимости свойств наполненных композиций от способа введения стабилизирующих добавок исследовано адсорбционное взаимодействие на границе раздела фаз наполнитель – раствор стабилизатора. Построены изотермы адсорбции исследуемых стабилизирующих добавок на различных наполнителях (тальк, кальцит, стекловолокно). Определены значения предельной адсорбции. Показано, что </w:t>
      </w:r>
      <w:r>
        <w:rPr>
          <w:color w:val="000000"/>
        </w:rPr>
        <w:t xml:space="preserve">адсорбционная способность исследуемых стабилизирующих добавок различна и зависит от строения стабилизатора, наличия функциональных групп, структуры поверхности адсорбента и его химической природы. Установлена взаимосвязь между адсорбционной способностью стабилизирующих добавок и изменением деформационных свойств в процессе теплового старения. </w:t>
      </w:r>
    </w:p>
    <w:p>
      <w:pPr>
        <w:pStyle w:val="Normal"/>
        <w:ind w:firstLine="340"/>
        <w:jc w:val="both"/>
        <w:rPr/>
      </w:pPr>
      <w:r>
        <w:rPr>
          <w:bCs/>
          <w:lang w:val="be-BY"/>
        </w:rPr>
        <w:t>Проведенные исследования помогли установить</w:t>
      </w:r>
      <w:r>
        <w:rPr>
          <w:bCs/>
        </w:rPr>
        <w:t xml:space="preserve">, что наилучшие показатели сохранения свойств в результате длительного теплового старения наблюдаются у композиций, содержащих адсорбированный стабилизатор </w:t>
      </w:r>
      <w:r>
        <w:rPr>
          <w:bCs/>
          <w:lang w:val="en-US"/>
        </w:rPr>
        <w:t>Irganox</w:t>
      </w:r>
      <w:r>
        <w:rPr>
          <w:bCs/>
        </w:rPr>
        <w:t xml:space="preserve"> 1010</w:t>
      </w:r>
      <w:r>
        <w:rPr>
          <w:bCs/>
          <w:lang w:val="be-BY"/>
        </w:rPr>
        <w:t>. На поверхности наполнителей</w:t>
      </w:r>
      <w:r>
        <w:rPr>
          <w:bCs/>
        </w:rPr>
        <w:t xml:space="preserve"> </w:t>
      </w:r>
      <w:r>
        <w:rPr>
          <w:bCs/>
          <w:lang w:val="be-BY"/>
        </w:rPr>
        <w:t>адсорбируется наибольшее количество</w:t>
      </w:r>
      <w:r>
        <w:rPr>
          <w:bCs/>
        </w:rPr>
        <w:t xml:space="preserve"> </w:t>
      </w:r>
      <w:r>
        <w:rPr>
          <w:bCs/>
          <w:lang w:val="en-US"/>
        </w:rPr>
        <w:t>Irganox</w:t>
      </w:r>
      <w:r>
        <w:rPr>
          <w:bCs/>
        </w:rPr>
        <w:t xml:space="preserve"> 1010</w:t>
      </w:r>
      <w:r>
        <w:rPr>
          <w:bCs/>
          <w:lang w:val="be-BY"/>
        </w:rPr>
        <w:t xml:space="preserve">, благодаря этому он более равномерно распределяется в полимере, не выпотевает под действием температуры и обеспечивает эффективную защиту композиций в процессах теплового старения. </w:t>
      </w:r>
    </w:p>
    <w:p>
      <w:pPr>
        <w:pStyle w:val="Normal"/>
        <w:ind w:firstLine="397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 xml:space="preserve">1. Парфит Г., Рочестер К. Адсорбция из растворов на поверхностях твердых тел. М: Мир. 1986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ya.pop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9:00Z</dcterms:created>
  <dc:creator>Солнышко</dc:creator>
  <dc:description/>
  <cp:keywords/>
  <dc:language>en-US</dc:language>
  <cp:lastModifiedBy>Солнышко</cp:lastModifiedBy>
  <dcterms:modified xsi:type="dcterms:W3CDTF">2011-02-23T12:59:00Z</dcterms:modified>
  <cp:revision>5</cp:revision>
  <dc:subject/>
  <dc:title>Изучение влияния на устойчивость полимерных композиционных материалов  к длительному воздействию повышенной температуры процессов адсорбции стабилизаторов на поверхности наполнителей</dc:title>
</cp:coreProperties>
</file>