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свойств и моделирование поведения огнетеплозащитного покрытия с фосфорсодержащими добав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илькова Любовь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жский политехнический институт (филиал) ГОУ ВПО Волгоградского государственного технического университета, г. Волжский, Волгоградская область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lav-07@mail.ru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Теплозащитные покрытия  применяются для обеспечения предотвращения разрушения защищаемой поверхности от высокой температуры в условиях подвода к поверхности значительных тепловых потоков, когда применение простой теплоизоляции становится невозможным. Механизм действия теплозащитных покрытий основан на поглощении большого количества тепла, которое идёт на нагрев материала, а также на различные фазовые и химические превращения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К таким покрытиям предъявляются достаточно высокие требования по деформационно-прочностным показателям, пластичности, водостойкости, адгезионным характеристикам, высокой технологичности, когезионной клейкости. Все это делает задачу разработки и выбора теплозащитного материала с пониженной горючестью одной из наиболее трудных материаловедческих задач. В данной работе предлагается исследование свойств покрытия с использованием математической модели, основанной на физической модели вспучивающегося теплозащитного материала, состоящего из вспучивающегося кокса и деструктурирующегося эластичного материала. Огнетеплозащитное покрытие представляется как сложная система взаимодействующих функциональных подсистем, образованных различными материальными компонентами. </w:t>
      </w:r>
    </w:p>
    <w:p>
      <w:pPr>
        <w:pStyle w:val="Normal"/>
        <w:ind w:firstLine="397"/>
        <w:jc w:val="both"/>
        <w:rPr/>
      </w:pPr>
      <w:r>
        <w:rPr/>
        <w:t>Основной целью проведенного математического моделирования являлось выявление пределов изменения теплофизических характеристик при варьировании физико-химических параметров материала, достигаемых за счет изменения состава и структуры. Математическая модель позволяет определить зависимость величины прогрева покрытия от 15 параметров. Все это позволило провести достаточно полное имитационное моделирование процесса прогрева (вычислительный эксперимент) и выявить наиболее значимые факторы при различных режимах нагрева. Анализ математической модели показывает возможность существенного улучшения теплозащитных характеристик покрытия за счет одновременного увеличения теплового эффекта пиролиза и вспучивания кокса.</w:t>
      </w:r>
    </w:p>
    <w:p>
      <w:pPr>
        <w:pStyle w:val="Normal"/>
        <w:ind w:firstLine="397"/>
        <w:jc w:val="both"/>
        <w:rPr/>
      </w:pPr>
      <w:r>
        <w:rPr/>
        <w:t>Сравнение расчетных данных по разработанным моделям показало их хорошее соответствие экспериментальным данным. Экспериментальные исследования были проведены на вспучивание, водопоглощение, адгезионную прочность и стойкость к действию пламени. Полученные данные показали зависимость этих показателей от содержания в покрытии фосфорсодержащих добавок. Испытания на стойкость к действию пламени позволили отнести исследуемое покрытие к самозатухающимся полимерам.</w:t>
      </w:r>
    </w:p>
    <w:p>
      <w:pPr>
        <w:pStyle w:val="Normal"/>
        <w:ind w:firstLine="397"/>
        <w:jc w:val="both"/>
        <w:rPr/>
      </w:pPr>
      <w:r>
        <w:rPr/>
        <w:t>Таким образом, проведенное математическое моделирование в сочетании с экспериментальными исследованиями показало существенные резервы повышения эффективности огнетеплозащитного покрытия рецептурными факторами и позволило более целенаправленно осуществить выбор функционально-активных компонен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2:00Z</dcterms:created>
  <dc:creator>VC</dc:creator>
  <dc:description/>
  <cp:keywords/>
  <dc:language>en-US</dc:language>
  <cp:lastModifiedBy>VC</cp:lastModifiedBy>
  <dcterms:modified xsi:type="dcterms:W3CDTF">2011-02-16T11:22:00Z</dcterms:modified>
  <cp:revision>3</cp:revision>
  <dc:subject/>
  <dc:title>"Изучение свойств и моделирование поведения огне-теплозащитного покрытия на основе эпоксидиановой смолы с фосфорборсодержащими добавками"</dc:title>
</cp:coreProperties>
</file>