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орбента на основе тетрапептида, взаимодействующего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b/>
          <w:sz w:val="24"/>
          <w:szCs w:val="24"/>
        </w:rPr>
        <w:t xml:space="preserve">-фрагментом иммуноглобулинов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аковская А.Г., Ермола Е.М., Федоров А.А., Макаревич Д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.н.с. лаборатории прикладной био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НАН Беларуси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rudakovskaya-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к и средств, позволяющих эффективно извлекать патологические компоненты из биологических жидкостей человека при различных состояниях представляется весьма актуальной на сегодняшний день. Целью данной работы являлось создание сорбента на основе тетрапептида, взаимодействующего с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-фрагментом иммуноглобулинов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). Для достижения указанной цели перспективным может являться протеин А клеточной стен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>, участвующий во многих биологических защитных функциях этого микроорганизма, включая функцию связывания иммуноглобули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Института биоорганической химии НАН Беларуси с помощью методов теоретического конформационного анализа была проанализирована структура и осуществлен синтез тетрапептида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, аминокислотные остатки которого входят в состав активного центра протеина А, обеспечивающего его связывание с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-фраг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С целью функциональной оценки связывания синтезированного тетрапептида с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-фрагментом иммуноглобулинов готовили стандартн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3 мг/мл. Далее проводили инкубацию при 37ºС 30 минут раствора тетрапептида с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оотношениях (1:2, 1:1, 1:0,5). Концен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определяли с помощью иммуноферментн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Schoolbook;Arial Unicode MS" w:cs="Times New Roman" w:ascii="Times New Roman" w:hAnsi="Times New Roman"/>
          <w:sz w:val="24"/>
          <w:szCs w:val="24"/>
        </w:rPr>
        <w:t xml:space="preserve">Следующим этапом </w:t>
      </w:r>
      <w:r>
        <w:rPr>
          <w:rFonts w:cs="Times New Roman" w:ascii="Times New Roman" w:hAnsi="Times New Roman"/>
          <w:sz w:val="24"/>
          <w:szCs w:val="24"/>
        </w:rPr>
        <w:t xml:space="preserve">являлось определение специфической активности синтезированного в лаборатории прикладной биохимии ИБОХ НАН Беларуси экспериментального образца биоселективного сорбента на основе гранулированной полиэтиленовой матрицы, модифицированной акриловой кислотой, с лигандом, в качестве которого выступал вышеуказанный тетрапептидный аналог активного центра протеина А. Синтез проводился карбодиимидным методом. Исследование специфической активности сорбента выполнялось в стендовом эксперименте с использованием стандарт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экспериментов было установлено, что изучаемый тетрапептид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 образует устойчивый комплекс с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-фраг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Максимальный процент ингиб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-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изучаемым тетрапептидным аналогом активного центра протеина А наблюдался при соотношении «тетрапептид: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» 1:1 соответственно и составлял 30,4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1,6%. Изучаемый биоселективный сорбент с тетрапептидом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 в качестве лиганда также обладал сорбционной активностью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Были получены следующие значения процента свя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-фра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указанным гранулированным сорбентом: 1 гранула сорбента – 19,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1,8 %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 4 гранулы – 30,7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2,3%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экспериментальные данные позволяют заключить, что тетрапептид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 xml:space="preserve">, являющийся аналогом активного центра протеина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, а также биоселективный сорбент с вышеуказанным тетрапептидом в качестве лиганда, являются функционально активными в отношении иммуноглобулинов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Фёдоров</dc:creator>
  <dc:description/>
  <cp:keywords/>
  <dc:language>en-US</dc:language>
  <cp:lastModifiedBy>Фёдоров</cp:lastModifiedBy>
  <cp:lastPrinted>2011-02-25T15:36:00Z</cp:lastPrinted>
  <dcterms:modified xsi:type="dcterms:W3CDTF">2011-02-25T14:05:00Z</dcterms:modified>
  <cp:revision>7</cp:revision>
  <dc:subject/>
  <dc:title>Создание сорбента на основе тетрапептида, взаимодействующего с Fc-фрагментом иммуноглобулинов класса G</dc:title>
</cp:coreProperties>
</file>