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7"/>
        <w:jc w:val="both"/>
        <w:rPr/>
      </w:pPr>
      <w:r>
        <w:rPr/>
        <w:t xml:space="preserve">В связи с широким применением феноло-формальдегидных смол (ФФС) в промышленности и в быту в настоящее время возникла необходимость в получении новых видов фенопластов, которые имеют высокие физико-механические показатели и универсальный комплекс свойств, при эксплуатации в различных условиях. Одним из путей оптимизации свойств полимерных материалов есть их модификация. </w:t>
      </w:r>
    </w:p>
    <w:p>
      <w:pPr>
        <w:pStyle w:val="Normal"/>
        <w:autoSpaceDE w:val="false"/>
        <w:ind w:firstLine="397"/>
        <w:jc w:val="both"/>
        <w:rPr/>
      </w:pPr>
      <w:r>
        <w:rPr/>
        <w:t>В качестве модификатора феноло-формальдегидных смол использовали поливинилпирролидон (ПВП). Перспективность его применения предопределена комплексом уникальных физико-химических свойств. Это высокая способность к образованию комплексных соединений, хорошие адгезионные свойства, растворимость в воде и большинстве органических растворителей [1]. Кроме традиционных направлений применения ПВП в медицине, фармацевтической и текстильной промышленности большое внимание уделяется разработке и исследованию свойств новых материалов на его основе. На данное время ведомости о сочетании феноло-формальдегидных смол и ПВП в полимерных композициях и, в частности, в клеевых композициях в литературных источниках отсутствуют. Это, очевидно, можно объяснить значительным отличием отраслей их применения. Нами впервые подтверждена позитивная роль ПВП в модификации новолачных ФФС [2-4].</w:t>
      </w:r>
    </w:p>
    <w:p>
      <w:pPr>
        <w:pStyle w:val="Normal"/>
        <w:autoSpaceDE w:val="false"/>
        <w:ind w:firstLine="397"/>
        <w:jc w:val="both"/>
        <w:rPr/>
      </w:pPr>
      <w:r>
        <w:rPr/>
        <w:t>На данном этапе главным заданием было доказать химическое взаимодействие между макромолекулами ФФС и ПВП и выучить механизм этого взаимодействия в расплаве с помощью дифференциально-термического (ДТА) и ИЧ-спектроскопического анализов.</w:t>
      </w:r>
    </w:p>
    <w:p>
      <w:pPr>
        <w:pStyle w:val="Normal"/>
        <w:autoSpaceDE w:val="false"/>
        <w:ind w:firstLine="397"/>
        <w:jc w:val="both"/>
        <w:rPr/>
      </w:pPr>
      <w:r>
        <w:rPr/>
        <w:t>На кривых ДТА образцов композиций в области температур 120-175°С, в отличие от образца чистой ФФС, наблюдается появление четко выраженного эндотермического эффекта, который отвечает процессу химического взаимодействия ФФС из ПВП с образованием сополимера. Интенсивный ход процесса присоединения ПВП к конечным метоксильным группам ФФС при температурах выше 120°С подтверждается данными ИЧ-спектроскопического анализа. На спектрах образцов композиции, прогретых при температуре 120°С, наблюдается ощутимый рост полосы поглощения эстерной связи при 1735 см</w:t>
      </w:r>
      <w:r>
        <w:rPr>
          <w:vertAlign w:val="superscript"/>
        </w:rPr>
        <w:t>-1</w:t>
      </w:r>
      <w:r>
        <w:rPr/>
        <w:t xml:space="preserve"> и уменьшение полос поглощения пирролидонового цикла и метоксильных групп при 1700 см</w:t>
      </w:r>
      <w:r>
        <w:rPr>
          <w:vertAlign w:val="superscript"/>
        </w:rPr>
        <w:t>-1</w:t>
      </w:r>
      <w:r>
        <w:rPr/>
        <w:t xml:space="preserve"> и 1040 см</w:t>
      </w:r>
      <w:r>
        <w:rPr>
          <w:vertAlign w:val="superscript"/>
        </w:rPr>
        <w:t>-1</w:t>
      </w:r>
      <w:r>
        <w:rPr/>
        <w:t xml:space="preserve"> соответственно. Интенсивность полос поглощения фенольных гидроксилов при 1200 см</w:t>
      </w:r>
      <w:r>
        <w:rPr>
          <w:vertAlign w:val="superscript"/>
        </w:rPr>
        <w:t>-1</w:t>
      </w:r>
      <w:r>
        <w:rPr/>
        <w:t xml:space="preserve"> остается неизменной для всех образцов, что подтверждает присоединение ПВП именно к конечным метоксильным группам ФФС.</w:t>
      </w:r>
    </w:p>
    <w:p>
      <w:pPr>
        <w:pStyle w:val="Normal"/>
        <w:spacing w:before="120" w:after="120"/>
        <w:ind w:firstLine="397"/>
        <w:jc w:val="center"/>
        <w:rPr>
          <w:b/>
          <w:b/>
          <w:lang w:val="uk-UA"/>
        </w:rPr>
      </w:pPr>
      <w:r>
        <w:rPr>
          <w:b/>
          <w:lang w:val="uk-UA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идельковская Ф.П. Химия N-винилпирролидона и его полимеров. М.: Наука, 197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О.В. Суберляк, Й.М. Шаповал, В.В. Красінський. Особливості одержання модифікованих феноло-фермальдегідних смол. Фізико-хімічні властивості // Хімічна промисловість України. 2007. №2. С. 45 –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.В. Суберляк, Й.М. Шаповал, В.В. Красінський. Клейові композиції на основі феноло-формальдегідних смол. Адгезійні властивості// Хімічна промисловість України. 2007. №6. С. 36 – 3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ат. 82171 Україна, МПК С 08 К 5/09, С 08 L 61/00. Полімерна композиція для склеювання сталі зі склом / О.В. Суберляк, Й.М. Шаповал, В.В Красінський; заявник і власник Нац. ун-т «Львівська політехніка». – № а200703595; заявка 02.04.2007; опубл. 11.03.2008, Бюл. № 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1:00Z</dcterms:created>
  <dc:creator>Володимир</dc:creator>
  <dc:description/>
  <cp:keywords/>
  <dc:language>en-US</dc:language>
  <cp:lastModifiedBy>Володимир</cp:lastModifiedBy>
  <dcterms:modified xsi:type="dcterms:W3CDTF">2011-02-04T15:32:00Z</dcterms:modified>
  <cp:revision>1</cp:revision>
  <dc:subject/>
  <dc:title>В связи с широким применением феноло-формальдегидных смол (ФФС) в промышленности и в быту в настоящее время возникла необходимость в получении новых видов фенопластов, которые имеют высокие физико-механические показатели и универсальный комплекс свойств,</dc:title>
</cp:coreProperties>
</file>