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меризация стирола и метилметакрилата в присутствии функциональных кремнийорганических поверхностно-активные веще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лыднева Л.А.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2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ая государственная академия тонкой химической технологии имени М.В.Ломоносова, факультет биотехнологии и органического синтеза, кафедра химии и технологии высокомолекулярных соединений имени С.С. Медведева, Москва, Россия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Lu.mitxt@gmail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Данная работа посвящена изучению кинетических закономерностей полимеризации стирола и метилметакрилата в присутствии функциональных кремнийорганических поверхностно-активных веществ: с карбоксильными группами (α,ω–бис[10-карбоксидецил]полидиметилсилоксан) (КС) и α-(карбоксиэтил)-ω-(триметилсилокси)полидиметилсилоксан (ПДС), с гидроксильными группами (α,ω–бис[гидрокси-9-этоксипропил]полидиметилсилоксан) (Пента-81) и аминогруппами  (α,ω–бис[3-аминопропил]полидиметилсилоксан) для синтеза полимерных суспензий с узким распределением частиц по размерам различного диаметра и использования их в иммунохимических исследованиях. </w:t>
      </w:r>
    </w:p>
    <w:p>
      <w:pPr>
        <w:pStyle w:val="Normal"/>
        <w:ind w:firstLine="397"/>
        <w:jc w:val="both"/>
        <w:rPr/>
      </w:pPr>
      <w:r>
        <w:rPr/>
        <w:t>Было показано, что полимерные суспензии, полученные в присутствии поверхностно-активных веществ различной природы, отличаются устойчивостью в процессе синтеза, диаметром частиц и скоростью полимеризации.</w:t>
      </w:r>
    </w:p>
    <w:p>
      <w:pPr>
        <w:pStyle w:val="Normal"/>
        <w:ind w:firstLine="397"/>
        <w:jc w:val="both"/>
        <w:rPr/>
      </w:pPr>
      <w:r>
        <w:rPr/>
        <w:t>Было установлено, что все полимерные суспензии устойчивы в процессе синтеза и конечная суспензия почти не содержит коагулюма. Диаметры частиц практически не меняются с ранних конверсий мономера до его полного превращения в полимер.</w:t>
      </w:r>
    </w:p>
    <w:p>
      <w:pPr>
        <w:pStyle w:val="Normal"/>
        <w:ind w:firstLine="397"/>
        <w:jc w:val="both"/>
        <w:rPr/>
      </w:pPr>
      <w:r>
        <w:rPr/>
        <w:t>Установлено, что реакция подчиняется закону  радикальной полимеризации - скорость полимеризации пропорциональна, а молекулярная масса полимеров обратно пропорциональна концентрации инициатора в степени 0,5.</w:t>
      </w:r>
      <w:r>
        <w:rPr>
          <w:sz w:val="28"/>
          <w:szCs w:val="28"/>
        </w:rPr>
        <w:t xml:space="preserve"> </w:t>
      </w:r>
      <w:r>
        <w:rPr/>
        <w:t>Показано, что с увеличением концентрации поверхностно-активных веществ средний диаметр частиц увеличивается.</w:t>
      </w:r>
    </w:p>
    <w:p>
      <w:pPr>
        <w:pStyle w:val="Normal"/>
        <w:ind w:firstLine="397"/>
        <w:jc w:val="both"/>
        <w:rPr/>
      </w:pPr>
      <w:r>
        <w:rPr/>
        <w:t>Исследовано влияние концентрации мономера - при использовании ПДС полная конверсия стирола достигается за 12-14 часов, а при использовании КС, Пента-81 и поверхностно-активных веществ с аминогруппами – за 4-5 часов.</w:t>
      </w:r>
    </w:p>
    <w:p>
      <w:pPr>
        <w:pStyle w:val="Normal"/>
        <w:ind w:firstLine="397"/>
        <w:jc w:val="both"/>
        <w:rPr/>
      </w:pPr>
      <w:r>
        <w:rPr/>
        <w:t>Полученные результаты позволили разработать рецептуры синтеза полистирольных суспензий с диаметрами частиц 0,4 мкм, 0,55 мкм, 0,73 мкм, 0,92 мкм, 1,8 мкм и полиметилметакрилатных с диаметрами 0,1 мкм, 0,3 мкм, 0,4 мкм, 0,5 мкм, 0,7 мкм, 0,8 мкм, 1,2 мкм.</w:t>
      </w:r>
    </w:p>
    <w:p>
      <w:pPr>
        <w:pStyle w:val="Normal"/>
        <w:ind w:firstLine="397"/>
        <w:jc w:val="both"/>
        <w:rPr/>
      </w:pPr>
      <w:r>
        <w:rPr/>
        <w:t xml:space="preserve">Наличие карбоксильных, гидроксильных и аминогрупп на поверхности частиц открывает возможность ковалентного связывания с функциональными группами биолиганда и использование этих суспензий для создания различных тест-систем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профессору, д.х.н. Грицковой И.А. за помощь в подготовке тезисов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.mitxt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47:00Z</dcterms:created>
  <dc:creator>T-409</dc:creator>
  <dc:description/>
  <cp:keywords/>
  <dc:language>en-US</dc:language>
  <cp:lastModifiedBy>Любочка</cp:lastModifiedBy>
  <cp:lastPrinted>2011-02-28T22:46:00Z</cp:lastPrinted>
  <dcterms:modified xsi:type="dcterms:W3CDTF">2011-02-28T20:01:00Z</dcterms:modified>
  <cp:revision>5</cp:revision>
  <dc:subject/>
  <dc:title>Полимеризация стирола и метилметакрилата в присутствии функциональных кремнийорганических ПАВ</dc:title>
</cp:coreProperties>
</file>