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условий получения прекурсора на структуру полисопряженной системы полиакрилонит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вань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отеряева З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Чернико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остина Ю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ндаренко Г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ифантьев И.Э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 1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 Топчиева,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, 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erevan.alex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мо- и сополимеры полиакрилонитрила (ПАН) являются базой для создания углеродных волокон, незаменимых в высокотехнологичных отраслях техники как армирующего наполнителя для получения композиционных материалов. </w:t>
      </w:r>
      <w:r>
        <w:rPr>
          <w:rFonts w:cs="Times New Roman" w:ascii="Times New Roman" w:hAnsi="Times New Roman"/>
          <w:sz w:val="24"/>
          <w:szCs w:val="24"/>
        </w:rPr>
        <w:t xml:space="preserve">На стадии синтеза полимеров задаются такие важнейшие параметры, как микроструктура цепи, молекулярно-массовые характеристики полимера и его морфология. Эти параметры влияют на процессы формирования полисопряженной структуры (ПСС), образующейся на первой стадии термообработки полимеров, и физико-химические свойства углеродных волокон, получаемых дальнейшим отжигом прекурсо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ияние условий синтеза (агентов передачи цепи, реакционной среды) на формирование ПСС и ее структуру необходимо подробно исследовать для понимания механизма и возможности управления этими процесс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ы особенности формирования ПСС полиакрилонитрила, синтезированного методом псевдоживой радикальной полимеризации в среде ДМСО и сверхкритического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интез проводили с добавками соединений, позволяющих обеспечить контроль над молекулярно-массовыми характеристиками полимеров: дибензилтритиокарбонат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Т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'-</w:t>
      </w:r>
      <w:r>
        <w:rPr>
          <w:rFonts w:cs="Times New Roman" w:ascii="Times New Roman" w:hAnsi="Times New Roman"/>
          <w:i/>
          <w:iCs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>(метил-2-изобутират)тритиокарбонат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ММАТК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'-бис(метил-2-пропионат)тритиокарбонат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МАТК</w:t>
      </w:r>
      <w:r>
        <w:rPr>
          <w:rFonts w:cs="Times New Roman" w:ascii="Times New Roman" w:hAnsi="Times New Roman"/>
          <w:sz w:val="24"/>
          <w:szCs w:val="24"/>
        </w:rPr>
        <w:t>). П</w:t>
      </w:r>
      <w:r>
        <w:rPr>
          <w:rFonts w:cs="Times New Roman" w:ascii="Times New Roman" w:hAnsi="Times New Roman"/>
          <w:bCs/>
          <w:sz w:val="24"/>
          <w:szCs w:val="24"/>
        </w:rPr>
        <w:t xml:space="preserve">иролиз исследуемых полимеров проводился в специальной ИК-камере, позволяющей получить необходимые ПСС при менее длительном времени, чем при использовании обычных условий пиролиза. Структуру ПСС изучали сопоставлением результатов экспериментального (ИК-спектроскопия) и теоретического (квантовохимическое моделирование) исследовани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0:00Z</dcterms:created>
  <dc:creator>julia</dc:creator>
  <dc:description/>
  <cp:keywords/>
  <dc:language>en-US</dc:language>
  <cp:lastModifiedBy>Legkov</cp:lastModifiedBy>
  <dcterms:modified xsi:type="dcterms:W3CDTF">2011-02-28T13:40:00Z</dcterms:modified>
  <cp:revision>2</cp:revision>
  <dc:subject/>
  <dc:title>Влияние условий получения прекурсора на структуру полисопряженной системы полиакрилонитрила</dc:title>
</cp:coreProperties>
</file>