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Исследование самоорганизации фуллеренсодержащих полимеров </w:t>
      </w:r>
      <w:r>
        <w:rPr>
          <w:sz w:val="24"/>
          <w:szCs w:val="24"/>
          <w:vertAlign w:val="superscript"/>
          <w:lang w:val="en-US"/>
        </w:rPr>
        <w:t>1</w:t>
      </w:r>
    </w:p>
    <w:p>
      <w:pPr>
        <w:pStyle w:val="Heading"/>
        <w:spacing w:before="0" w:after="200"/>
        <w:contextualSpacing/>
        <w:rPr>
          <w:i/>
          <w:i/>
          <w:sz w:val="24"/>
        </w:rPr>
      </w:pPr>
      <w:r>
        <w:rPr>
          <w:i/>
          <w:sz w:val="24"/>
        </w:rPr>
        <w:t>Хамидуллин Ф.Ф.</w:t>
      </w:r>
      <w:r>
        <w:rPr>
          <w:i/>
          <w:sz w:val="24"/>
          <w:vertAlign w:val="superscript"/>
        </w:rPr>
        <w:t>1</w:t>
      </w:r>
    </w:p>
    <w:p>
      <w:pPr>
        <w:pStyle w:val="Heading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</w:rPr>
        <w:t>Кузнецов С.И.</w:t>
      </w:r>
      <w:r>
        <w:rPr>
          <w:i/>
          <w:sz w:val="24"/>
          <w:vertAlign w:val="superscript"/>
        </w:rPr>
        <w:t>2</w:t>
      </w:r>
    </w:p>
    <w:p>
      <w:pPr>
        <w:pStyle w:val="Heading"/>
        <w:spacing w:before="0" w:after="0"/>
        <w:ind w:right="0" w:hanging="0"/>
        <w:contextualSpacing/>
        <w:rPr/>
      </w:pPr>
      <w:r>
        <w:rPr>
          <w:b w:val="false"/>
          <w:i/>
          <w:sz w:val="24"/>
          <w:szCs w:val="24"/>
          <w:vertAlign w:val="superscript"/>
        </w:rPr>
        <w:t>1</w:t>
      </w:r>
      <w:r>
        <w:rPr>
          <w:b w:val="false"/>
          <w:i/>
          <w:sz w:val="24"/>
          <w:szCs w:val="24"/>
        </w:rPr>
        <w:t>ГУО ВПО Башкирский государственный университет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Россия, 450074 г. Уфа, ул. Заки Валиди, 32</w:t>
      </w:r>
    </w:p>
    <w:p>
      <w:pPr>
        <w:pStyle w:val="Heading"/>
        <w:spacing w:before="0" w:after="200"/>
        <w:ind w:right="23" w:hanging="0"/>
        <w:contextualSpacing/>
        <w:rPr/>
      </w:pPr>
      <w:r>
        <w:rPr>
          <w:i/>
          <w:vertAlign w:val="superscript"/>
        </w:rPr>
        <w:t>2</w:t>
      </w:r>
      <w:r>
        <w:rPr>
          <w:b w:val="false"/>
          <w:i/>
          <w:sz w:val="24"/>
        </w:rPr>
        <w:t>Институт органической химии Уфимского научного центра РАН</w:t>
      </w:r>
    </w:p>
    <w:p>
      <w:pPr>
        <w:pStyle w:val="Heading"/>
        <w:spacing w:before="0" w:after="200"/>
        <w:ind w:right="23" w:hanging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оссия, 450054 г. Уфа, пр. Октября, 71</w:t>
      </w:r>
    </w:p>
    <w:p>
      <w:pPr>
        <w:pStyle w:val="Heading"/>
        <w:spacing w:before="0" w:after="200"/>
        <w:ind w:right="23" w:hanging="0"/>
        <w:contextualSpacing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rStyle w:val="Emphasis"/>
          <w:b/>
          <w:color w:val="000000"/>
          <w:sz w:val="24"/>
          <w:szCs w:val="24"/>
          <w:lang w:val="en-US"/>
        </w:rPr>
        <w:t>E–mail: darkseed666@rambler.ru</w:t>
      </w:r>
    </w:p>
    <w:p>
      <w:pPr>
        <w:pStyle w:val="Normal"/>
        <w:spacing w:lineRule="auto" w:line="240"/>
        <w:ind w:right="-2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й вещественно-инициированной полимеризацией метилметакрилата и стирола в растворе толуола и присутств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ы низкомолекулярные фуллеренсодержащие полимеры. Полученные ПММА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 ПС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меют разное мольное соотношение мономерного звена к звен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, для ПММА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т 832:1 до 180:1, для ПС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т 862:1 до 163:1. В растворе эт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-содержащие системы ведут себя как амфифильные полимеры состоящие, например, по отношению к хлороформу, из лиофобного -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 лиофильного – углеводородного фрагмента. В растворе хлороформа эти полимеры образуют наноразмерные мицеллы типа центр-оболочка с критической концентрацией мицеллобразования ~ 0.15 мг/мл. При концентрациях от 1.25 до 9 мг/мл средний радиус мицелл ~ 100-150 нм, а при концентрациях выше 9 мг/мл мицеллы начинают объединяться и при 20 мг/мл достигают ~ 300-320 нм. Также было исследовано влияние средней молекулярной массы (ММ) образцов на размер и количество мицелл. Увеличение ММ ведет к увеличению размера мицелл, число мицелл при этом уменьшается. Из растворов ПММА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 ПС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 хлороформе получены тонкие пленки на целофановой подложке, а из растворов в бензоле на поверхности воды с толщиной до 5 мкм. Морфология организации макромолекул в этих пленках изучена методом просвечивающей микроскопии (ПМ) в поляризованном свете. Изображения ПМ показывают присутствие однородных сферолитных образований, составленных из структур центр-оболочка такого же строения, как и в растворах, средние диаметры сферолитов составляют 1,8 - 2 мкм. С ростом ММ размеры сферолитов увеличиваются незначительно. Исследованные полимерные образцы отличаются плотностью упаковки полимерных цепей в межсферолитном и внутрисферолитном пространстве, которое обусловлено разным удельным содержанием фуллерена в макроцепях и ММ образующих их макромолекул. Однако наличия признаков, какого либо дальнего порядка в них не обнаружено, т.е. образования макромолекул, занимающие межсферолитное и внутрисферолитное пространство, изотропны. </w:t>
      </w:r>
    </w:p>
    <w:p>
      <w:pPr>
        <w:pStyle w:val="Normal"/>
        <w:spacing w:lineRule="auto" w:line="240"/>
        <w:ind w:right="-2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ФЦП “Научные и научно-педагогические кадры инновационной России” (ГК 02.740.11.064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-215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next w:val="Normal"/>
    <w:qFormat/>
    <w:pPr>
      <w:spacing w:lineRule="atLeast" w:line="360" w:before="0" w:after="284"/>
      <w:jc w:val="center"/>
    </w:pPr>
    <w:rPr>
      <w:rFonts w:ascii="Times New Roman" w:hAnsi="Times New Roman" w:eastAsia="Times New Roman" w:cs="Times New Roman"/>
      <w:i/>
      <w:sz w:val="20"/>
      <w:lang w:val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i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0:00Z</dcterms:created>
  <dc:creator>Win</dc:creator>
  <dc:description/>
  <cp:keywords/>
  <dc:language>en-US</dc:language>
  <cp:lastModifiedBy>Win</cp:lastModifiedBy>
  <dcterms:modified xsi:type="dcterms:W3CDTF">2011-02-28T16:40:00Z</dcterms:modified>
  <cp:revision>16</cp:revision>
  <dc:subject/>
  <dc:title>Исследование самоорганизации виниловых фуллеренсодержащих полимеров</dc:title>
</cp:coreProperties>
</file>