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лияние условий синтеза на сорбционные свойства привитых кополимеров поливинилпирролидо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Хромяк У.В., Довга И.В., Левицкий В.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ассистент; студент; профессор, доктор технически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Национальный университет "Львовская политехника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химический факультет, Львов, Украи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ulanajukovska@gmail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Синтез и использование кополимеров поливинилпирролидона (ПВП) приобретают с каждым годом все большую актуальность. Эти кополимеры широко используются в фармации, медицине, пищевой промышленности, что, связано с комплексом ценных специфических свойств, которые присущи этим кополимерам, в частности, повышенная биосовместимость с клетками живого организма, селективно - сорбционная способность, нетоксичность, тромборезистентность, а также повышенные адгезионные сво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Кополимеры ПВП синтезировали эмульсионной полимеризацией метилметакрилата и стирола в присутствии ПВП и водорастворимых инициаторов при 343 К. Для установления сорбционных свойств данных кополимеров, а именно количества активных центров сорбции и величины сорбции, был выбран ряд индикаторов, которые отличаются природой функциональных групп, а также величиной pKα. Установлено, что количество активных центров сорбции исследуемых полимеров существенно зависит от природы индикатора. При этом, как в случае привитого кополимера ПВП со стиролом (ПВП-пр-ПС), так и метилметакрилатом  (ПВП-пр-ПММА) наибольшая активность проявляется относительно метиленового красного и бриллиантового зеленого, а самая низкая - метилового оранжевого. На основе проведенных исследований можно утверждать, что способность к сорбции в исследуемых кополимерах имеет специфический селективный характер и скорее всего, определяется наличием в кополимерах карбаматных групп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Обоснована возможность регулированния сорбционных свойств модифицированных поливинилпирролидоном ПММА и ПС направленным изменением компонентных составов и технологических параметров их получения в полимеризационых процессах в зависимости от функциональности и рКα сорбированных веществ и установлено, что зависимость сорбции от рКα носит бимодальный характер с максимумами при значениях рКα 1,3 и 5, что коррелирует со структурными параметрами макромолекул ПВП в водных растворах; причем суммарная сорбционная способность кополимера ПВП-пр-ПС, выше, чем               ПВП-пр-ПММА. Условия синтеза кополимеров (температура, концентрация ПВП и инициатора) влияют на их сорбционную способность. С ростом температуры полимеризации сорбционная способность кополимера уменьшается. Это, очевидно, обусловлено тем, що кополимер который синтезирован при более высоких температурах имеет меньшее количество свободных фрагментов ПВП и характеризуется значительно большыми размерами частиц в синтезированном латексе. Увеличение концентрации инициатора приводит к увеличению сорбционных свойств кополим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>Также были исследованы сорбционные характеристики привитых кополимеров ПВП-пр-ПММА и ПВП-пр-ПС, полученных в гетерофазних условиях, относительно биологически активных соединений, таких как гепарин, йод и установлено, что оба кополимера имеют достаточно высокие сорбционные свойства относительно йода и гепарина которые успешно можно регулировать условиями синтеза данных кополимеров, в частности, и температурой полимеризации. Это, очевидно, повязано с изменениями структуры синтезированных кополимеров, в частности степени прививки, а также с изменениями размеров частиц латекса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-567" w:firstLine="567"/>
    </w:pPr>
    <w:rPr>
      <w:rFonts w:ascii="Times New Roman" w:hAnsi="Times New Roman" w:eastAsia="Times New Roman" w:cs="Times New Roman"/>
      <w:sz w:val="28"/>
      <w:szCs w:val="20"/>
      <w:lang w:val="uk-UA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4:00Z</dcterms:created>
  <dc:creator>zzz</dc:creator>
  <dc:description/>
  <cp:keywords/>
  <dc:language>en-US</dc:language>
  <cp:lastModifiedBy>Admin</cp:lastModifiedBy>
  <cp:lastPrinted>2010-02-25T13:57:00Z</cp:lastPrinted>
  <dcterms:modified xsi:type="dcterms:W3CDTF">2011-02-23T22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