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войств ненаполненных резиновых смесей и вулканизатов, содержащих сшитый эластомер Nanopren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®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гряшов С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Туренко С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Казаков Ю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; ведущий научный сотрудник, к.т.н.; заведующий лабораторией, к.т.н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- Казанский государственный технологический университет, Институт полимеров, Казань, Россия, 2 - ООО «НИОСТ», Томск, Росс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 bagrjashov@mail.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рмой </w:t>
      </w:r>
      <w:r>
        <w:rPr>
          <w:rFonts w:cs="Times New Roman" w:ascii="Times New Roman" w:hAnsi="Times New Roman"/>
          <w:sz w:val="24"/>
          <w:szCs w:val="24"/>
          <w:lang w:val="en-US"/>
        </w:rPr>
        <w:t>Lanxess</w:t>
      </w:r>
      <w:r>
        <w:rPr>
          <w:rFonts w:cs="Times New Roman" w:ascii="Times New Roman" w:hAnsi="Times New Roman"/>
          <w:sz w:val="24"/>
          <w:szCs w:val="24"/>
        </w:rPr>
        <w:t xml:space="preserve"> (Германия) разработаны нанодисперсные сшитые функционализированные каучуки Nanopre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(нанопрен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ок ВМ 15ОН и ВМ 75ОН. В частности, Nanopre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® </w:t>
      </w:r>
      <w:r>
        <w:rPr>
          <w:rFonts w:cs="Times New Roman" w:ascii="Times New Roman" w:hAnsi="Times New Roman"/>
          <w:sz w:val="24"/>
          <w:szCs w:val="24"/>
        </w:rPr>
        <w:t>ВМ 15ОН представляет собой сшитый бутадиен-стирольный каучук, а Nanopre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ВМ 75ОН – сшитый бутадиеновый каучук, функциоанализированные гидроксиэтилметакрилатом [1]. Использование нанопренов в рецептурах резиновых смесей для протектора шин позволяет комплексно улучшать эксплуатационные свойства покрышки, в частности управляемость автомобиля на влажном дорожном покрытии, его топливную экономичность, а также срок службы покрышки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стоящей работы были проведены исследования по изучению влияния нанопренов марок ВМ 15ОН и ВМ 75ОН на свойства модельных резиновых смесей на основе каучуков общего назначения, не содержащих наполнителей. Общая дозировка нанопрен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арьировалась от 2,5 до 20,0 мас.ч. на 100 мас.ч. каучука. Целью данных исследований являлось изучение характера взаимодействия в системе каучуковая матрица - нанопрен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зультаты исследований показали, что заметное изменение свойств опытных резиновых смесей и вулканизатов (увеличение вязкости смесей, рост величины упругой составляющей комплексного динамического модуля сдвиг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овышение упруго-прочностных характеристик резин) происходит, начиная с дозировки </w:t>
      </w:r>
      <w:r>
        <w:rPr>
          <w:rFonts w:cs="Times New Roman" w:ascii="Times New Roman" w:hAnsi="Times New Roman"/>
          <w:sz w:val="24"/>
          <w:szCs w:val="24"/>
        </w:rPr>
        <w:t>10 мас.ч нанопрен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Можно предположить, </w:t>
      </w:r>
      <w:r>
        <w:rPr>
          <w:rFonts w:cs="Times New Roman" w:ascii="Times New Roman" w:hAnsi="Times New Roman"/>
          <w:sz w:val="24"/>
          <w:szCs w:val="24"/>
        </w:rPr>
        <w:t>что вышеуказанные изменения являются следствием формирования в объеме эластомерной матрицы сетки физических связей как между частицами нанопренов, так и между нанопренами и макромолекулами каучуков. Характер изученных закономерностей позволяет рассматривать исследуемые функционализированные каучуки в качестве эластичных неактивных наполнителей, образующих отдельную фазу в составе резиновой смес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внимания заслуживает изучение вопроса о влияние содержания нанопренов на упруго-гистерезисные свойства вулканизатов. Исследования показал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то </w:t>
      </w:r>
      <w:r>
        <w:rPr>
          <w:rFonts w:cs="Times New Roman" w:ascii="Times New Roman" w:hAnsi="Times New Roman"/>
          <w:sz w:val="24"/>
          <w:szCs w:val="24"/>
        </w:rPr>
        <w:t xml:space="preserve">с увеличением содержания нанопренов гистерезисные потери при -2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и 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снижаются, тогда как при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, напротив, отмечается их рост. Изменение тангенса угла механических потерь при 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у опытных резин относительно эталона (резиновая смесь без наполнителя и нанопренов) менее выражено. Наиболее существенное влияние оказывает увеличение содержания нанопренов на характер релаксационных процессов при -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и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 Вероятно, это также можно объяснить образованием в объеме полимерной матрицы в присутствии функционализированных нанопренов сетки физических связей. При низких температурах испытаний она является стабильной и не разрушается, ограничивая сегментальную подвижность макромолекул, и, как следствие,</w:t>
      </w:r>
      <w:r>
        <w:rPr>
          <w:rFonts w:cs="Times New Roman" w:ascii="Times New Roman" w:hAnsi="Times New Roman"/>
          <w:sz w:val="24"/>
          <w:szCs w:val="24"/>
          <w:shd w:fill="DBE5F1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жая гистерезисные потери при -2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 В свою очередь, динамическое воздействие на образец при температуре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вызывает разрушение физических связей, приводит к дополнительному рассеиванию энергии в объеме материала и росту гистерези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  <w:tab w:val="left" w:pos="7585" w:leader="none"/>
        </w:tabs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Литература</w:t>
        <w:tab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techcenter.lanxess.com (Официальный сайт компании LANXESS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nxe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(Официальный сайт компании LANXESS)</w:t>
      </w:r>
    </w:p>
    <w:p>
      <w:pPr>
        <w:pStyle w:val="Style18"/>
        <w:spacing w:lineRule="auto" w:line="240" w:before="0" w:after="0"/>
        <w:ind w:left="7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благодар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работы выражают глубокую и искреннюю благодарность за помощь в постановке и обсуждении экспериментов научному руководителю аспиранта Багряшова С.В., заведующему кафедрой химии и технологии переработки эластомеров КГТУ, профессору, доктору технических наук Вольфсону С.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4:00Z</dcterms:created>
  <dc:creator>bsv</dc:creator>
  <dc:description/>
  <cp:keywords/>
  <dc:language>en-US</dc:language>
  <cp:lastModifiedBy>bsv</cp:lastModifiedBy>
  <cp:lastPrinted>2011-02-21T11:10:00Z</cp:lastPrinted>
  <dcterms:modified xsi:type="dcterms:W3CDTF">2011-02-21T10:02:00Z</dcterms:modified>
  <cp:revision>5</cp:revision>
  <dc:subject/>
  <dc:title/>
</cp:coreProperties>
</file>