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ой из важнейших проблем современного сельскохозяйственного производства является защита растений от сорняков. До сих пор для защиты растений в основном применяются химические методы, среди которых преобладает обработка гербицидами. Гербициды обладают высокой эффективностью, но вместе с тем имеют ряд недостатков, таких как негативное воздействие на окружающую среду, способность аккумулироваться в тканях растений, также необходимость многократной обработки посевов для достижения нужного эффекта. В последнее время внимание исследователей привлекают комплексы биополимеров с гербицидами.  Одним из способов создания менее токсичных, биоразлагаемых гербицидов является их комплексообразование с природными полисахаридами.  Среди биополимеров, которые могут быть использованы для этой цели, значительный интерес представляет арабиногалактан, обладающий водорастворимостью и разнообразной физиологической активностью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данной работы явилось изучение закономерностей  комплексообразования  арабиногалактана с клопиралидом, который относится к производным пиридинкарбоновой кислоты и обладает высокой биологической активностью против однолетних двудольных и некоторых многолетних сорняков. Комплексные соединения получали в фосфатнобуферном растворе при рН 7. С помощью спектрофотометрических методов исследования (мольных отношений и изомолярных серий) определен состав комплекса, подсчитаны константы устойчивости. Найдены оптимальные условия получения комплексного соединения. В зависимости от условий реакции синтезированы комплексы, с высоким содержанием клопиралида. Выделенные продукты комплексообразования были исследованы методами ИК-, УФ-спектроскопии, элементным анализом. По данным ИК спектров можно предположить, что комплексообразование происходит, в основном, за счет образования водородных связей между гидроксильными и карбоксильными группами взаимодействующих соединен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720"/>
        <w:rPr/>
      </w:pPr>
      <w:r>
        <w:rPr>
          <w:color w:val="000000"/>
          <w:sz w:val="24"/>
          <w:szCs w:val="24"/>
        </w:rPr>
        <w:t xml:space="preserve">Работа выполнена при финансовой поддержке Госконтракт «Научные и научно-педагогические кадры инновационной России на 2009 – 2013 гг». № </w:t>
      </w:r>
      <w:r>
        <w:rPr>
          <w:sz w:val="24"/>
          <w:szCs w:val="24"/>
        </w:rPr>
        <w:t xml:space="preserve">  02.740.11.0648.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5:34:00Z</dcterms:created>
  <dc:creator>1</dc:creator>
  <dc:description/>
  <cp:keywords/>
  <dc:language>en-US</dc:language>
  <cp:lastModifiedBy>1</cp:lastModifiedBy>
  <dcterms:modified xsi:type="dcterms:W3CDTF">2011-02-18T10:37:00Z</dcterms:modified>
  <cp:revision>4</cp:revision>
  <dc:subject/>
  <dc:title/>
</cp:coreProperties>
</file>