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оль-гель процессы в водорастворимых силикатах в присутствии лиофильных полим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нчо А.В.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ихайлова О.П., </w:t>
      </w:r>
      <w:r>
        <w:rPr>
          <w:rFonts w:cs="Times New Roman" w:ascii="Times New Roman" w:hAnsi="Times New Roman"/>
          <w:b/>
          <w:i/>
          <w:sz w:val="24"/>
          <w:szCs w:val="24"/>
        </w:rPr>
        <w:t>Левицкий В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Профессор, д.т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«Львівська політехніка», Институт химии и химической технологии, кафедра химической технологии переработки пластмасс,  Львов, Укра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gryfffon@gmail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широкое использование приобрели разнообразные функционально-активные полимер-неорганические композиционные материалы, технологические, эксплуатационные и физико-химические свойства которых существенно отличаются от других композитов. Одним из наиболее перспективных   методов образования таких материалов считается совместный золь-гель переход полимеров и силикатов. 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я из экономической и практической точки зрения в качестве неорганической составляющей целесообразно использовать водные растворы силикатов щелочных металлов, в частности силикат натрия (жидкое стекло). В то же время, использование целого ряда лиофильных полимеров (поливинилпирролидон (ПВП), поливиниловый спирт (ПВС), карбоксиметилцеллюлоза (КМЦ), поливинилбутираль (ПВБ)  и т.д.) дает возможность получить полимер-силикатные композиты с широким комплексом специфических свойств: монодисперсностью, поверхностной активностью, селективной сорбционной способностью, повышенным сродством к полимерным материалам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ыполненных исследований, можно заключить, что на процесс совместного золь-гель перехода  в основном  влияют рН среды, химический состав, природа реагентов и концентрация исходных веществ. Установлены количественные и качественные показатели, при которых наблюд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полное осаждение. 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предварительное растворение ПВП или ПВС в  жидком стекле способствует улучшению монодисперсности при образовании полимер-силикатного композита. Установлено, что оптимальные показатели процесса коагуляции в кислой среде и диапазоне концентраций полимера в системе от 0 до 0,28 осн.-моль/л, наблюдаются при использовании в качестве коагулянта концентрированной соляной кислоты. 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, действие органических коагулянтов, таких как ацетон и бутанол, сводится к расслоению силикатной системы, таким образом, что органическая фаза насыщается силикатом, который практически полностью переходит из водной фазы. Установлено, что лиофильные полимеры, в частности ПВП и ПВБ, при таком расслоении находятся преимущественно в органической фазе, а время, которое необходимо для гелеобразование является значительно меньшим при действии ацетона, в сравнении с бутанолом. 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олнота осаждения жидкого стекла в присутствии как ПВБ, так и ПВП зависит от соотношения раствор силиката натрия – бутанол, и при соотношении 1:1 она максимальна. В то же время для соотношения раствор силиката натрия - ацетон полнота осаждения является больше в случае 1:2 сравнительно с 1:1. 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саждение натриевого водорастворимого стекла в присутствии макромолекул ПВП, ПВБ, ПВС с образованием нерастворимых в воде силикатных структур с равномерным распределением макромолекул полимера, достигается введением дополнительного количества соляной кислоты на завершающих стадиях золь-гель процесса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оль-гель переход жидкого стекла в присутствии макромолекул исследуемых  полимеров приводит к образованию полимер-силикатнных композитов, монодисперсные частицы которых имеют сферическую форму диаметром менее 100 нм, и  содержат  равномерно распределенные макромолекулы полимер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9:00Z</dcterms:created>
  <dc:creator>Пользователь</dc:creator>
  <dc:description/>
  <cp:keywords/>
  <dc:language>en-US</dc:language>
  <cp:lastModifiedBy>Пользователь</cp:lastModifiedBy>
  <dcterms:modified xsi:type="dcterms:W3CDTF">2010-02-11T20:54:00Z</dcterms:modified>
  <cp:revision>2</cp:revision>
  <dc:subject/>
  <dc:title/>
</cp:coreProperties>
</file>