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учение каталитической активности комплексов никеля(</w:t>
      </w:r>
      <w:r>
        <w:rPr>
          <w:b/>
          <w:lang w:val="en-US"/>
        </w:rPr>
        <w:t>II</w:t>
      </w:r>
      <w:r>
        <w:rPr>
          <w:b/>
        </w:rPr>
        <w:t>) с макромолекулярными лигандами в полимеризации метилметакрил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аськина Евген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И химии Нижегородского государственного университета им. Н.И. Лобачевского, химический факультет, Нижний Новгород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 xml:space="preserve">-mail: </w:t>
      </w:r>
      <w:r>
        <w:rPr>
          <w:i/>
          <w:lang w:val="en-US"/>
        </w:rPr>
        <w:t>geraskinae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>Одним из перспективных направлений контролируемой радикальной полимеризации является катализ в присутствии металл-полимерных комплексов, которые, позволяя проводить процесс столь же эффективно, как и их низкомолекулярные аналоги, могут быть отделены от продуктов реакции посредством фильтрования.</w:t>
      </w:r>
    </w:p>
    <w:p>
      <w:pPr>
        <w:pStyle w:val="Normal"/>
        <w:ind w:firstLine="397"/>
        <w:jc w:val="both"/>
        <w:rPr/>
      </w:pPr>
      <w:r>
        <w:rPr/>
        <w:t>Нами было предложено проведение полимеризации виниловых мономеров в присутствии дибромида никеля, иммобилизованного в полимерной матрице на основе поли-2- и поли-4-винилпиридина, а также их сополимеров со стиролом и дивинилбензолом, выступающем в качестве кросс-агента. Примечательно, что данные системы отличаются от традиционных катализаторов на основе никеля отсутствием фосфиновых лигандов.</w:t>
      </w:r>
    </w:p>
    <w:p>
      <w:pPr>
        <w:pStyle w:val="Normal"/>
        <w:ind w:firstLine="397"/>
        <w:jc w:val="both"/>
        <w:rPr/>
      </w:pPr>
      <w:r>
        <w:rPr/>
        <w:t>Возможность комплексообразования в подобных системах была оценена с использованием методов квантово-химического моделирования (теория функционала плотности – B3</w:t>
      </w:r>
      <w:r>
        <w:rPr>
          <w:lang w:val="en-US"/>
        </w:rPr>
        <w:t>P</w:t>
      </w:r>
      <w:r>
        <w:rPr/>
        <w:t>86/6-31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d</w:t>
      </w:r>
      <w:r>
        <w:rPr/>
        <w:t xml:space="preserve">)) [1]. Установлено, что полимерные лиганды образуют с никелем более устойчивые комплексы, чем их низкомолекулярные аналоги. Показано, что комплексообразование в случае поли-2-винилпиридина реализуется по соседним мономерным звеньям и от одной цепи. При этом поли-4-винилпиридин предпочтительнее координируется на атом металла  звеньями различных цепей. </w:t>
      </w:r>
    </w:p>
    <w:p>
      <w:pPr>
        <w:pStyle w:val="Normal"/>
        <w:ind w:firstLine="397"/>
        <w:jc w:val="both"/>
        <w:rPr/>
      </w:pPr>
      <w:r>
        <w:rPr/>
        <w:t>При изучении каталитической активности данных систем исследовалось влияние температуры, растворителя, соотношения компонентов в исходной каталитической системе, типа полимерной матрицы катализатора на полимеризацию ММА. Полученный полиММА был выделен методом дробного осаждения в случае растворимых полимерных матриц и фильтрованием в случае использования сшитых аналогов и охарактеризован методом ГПХ. На основании молекулярно-массовых характеристик и скорости протекания процесса были определены оптимальные условия проведения полимеризации. Было установлено, что лимитирующей стадией процесса является скорость химической реакции, влияния диффузионного фактора на процесс не выявлено.</w:t>
      </w:r>
    </w:p>
    <w:p>
      <w:pPr>
        <w:pStyle w:val="Normal"/>
        <w:ind w:firstLine="397"/>
        <w:jc w:val="both"/>
        <w:rPr/>
      </w:pPr>
      <w:r>
        <w:rPr/>
        <w:t>Кинетические аспекты полимеризации ММА изучались в присутствии системы NiBr</w:t>
      </w:r>
      <w:r>
        <w:rPr>
          <w:vertAlign w:val="subscript"/>
        </w:rPr>
        <w:t>2</w:t>
      </w:r>
      <w:r>
        <w:rPr/>
        <w:t>•поли-2-винилпиридин при 80ºС в бензоле, с использованием этил-2-бромизобутирата в качестве инициатора. Установлено что реакция имеет первый порядок по мономеру. При этом концентрация активных радикалов в системе постоянна, однако полиММА обладает достаточно широким молекулярно-массовым распределением (</w:t>
      </w:r>
      <w:r>
        <w:rPr>
          <w:lang w:val="en-US"/>
        </w:rPr>
        <w:t>Mw</w:t>
      </w:r>
      <w:r>
        <w:rPr/>
        <w:t>/</w:t>
      </w:r>
      <w:r>
        <w:rPr>
          <w:lang w:val="en-US"/>
        </w:rPr>
        <w:t>Mn</w:t>
      </w:r>
      <w:r>
        <w:rPr/>
        <w:t>=2.0). Полученные результаты свидетельствуют об эффективности данных систем в качестве инициирующих, однако, ожидаемый контроль роста цепи не осуществляется вследствие невозможности обратимого переноса атома галогена на конец полимерной цепи по причине стабилизации высокоспинового состояния никеля полимерным лиганд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rPr/>
      </w:pPr>
      <w:r>
        <w:rPr/>
        <w:t>1. Лазарев М.А., Щепалов А.А., Гераськина Е.В., Гришин Д.Ф. Квантово-химическое моделирование и экспериментальная апробация катализаторов на основе меди и никеля, иммобилизованных на поверхности гомо- и сополимеров винилпиридина. // Пятая Всероссийская Каргинская Конференция «Полимеры-2010».-М., 2010.-С-9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дарно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сследования выполнены при финансовой поддержке ФЦП «Научные и научно-педагогические кадры инновационной России» на 2009-2013 гг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 По ширине Первая строка:  15 см"/>
    <w:basedOn w:val="Normal"/>
    <w:qFormat/>
    <w:pPr>
      <w:spacing w:lineRule="auto" w:line="480"/>
      <w:ind w:firstLine="851"/>
      <w:jc w:val="both"/>
    </w:pPr>
    <w:rPr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1:00Z</dcterms:created>
  <dc:creator>User</dc:creator>
  <dc:description/>
  <dc:language>en-US</dc:language>
  <cp:lastModifiedBy>Lazarev Mikhael</cp:lastModifiedBy>
  <cp:lastPrinted>2011-02-24T11:38:00Z</cp:lastPrinted>
  <dcterms:modified xsi:type="dcterms:W3CDTF">2011-02-28T08:53:00Z</dcterms:modified>
  <cp:revision>5</cp:revision>
  <dc:subject/>
  <dc:title>Изучение каталитической активности комплексов никеля(II) с макромолекулярными лигандами в полимеризации метилметакрилата</dc:title>
</cp:coreProperties>
</file>