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ологически активные наночастицы на основе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лимер диаллил</w:t>
      </w:r>
      <w:r>
        <w:rPr>
          <w:rFonts w:cs="Times New Roman" w:ascii="Times New Roman" w:hAnsi="Times New Roman"/>
          <w:b/>
          <w:bCs/>
          <w:sz w:val="24"/>
          <w:szCs w:val="24"/>
        </w:rPr>
        <w:t>диметиламмоний хлорида с диоксидом серы – цефазолин – додецилсульфат н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ев М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, Галимова С. Р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Каримова Г. Р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НЦ РАН, Уфа, Россия</w:t>
      </w:r>
    </w:p>
    <w:p>
      <w:pPr>
        <w:pStyle w:val="21"/>
        <w:ind w:firstLine="426"/>
        <w:jc w:val="center"/>
        <w:rPr/>
      </w:pPr>
      <w:r>
        <w:rPr>
          <w:i/>
          <w:vertAlign w:val="superscript"/>
        </w:rPr>
        <w:t xml:space="preserve">2 </w:t>
      </w:r>
      <w:r>
        <w:rPr>
          <w:i/>
        </w:rPr>
        <w:t>Башкирский государственный университет, Уфа, Ро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baevMar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в химии полиэлектролитных комплексов представляет получение самоорганизующихся макромолекулярных систем мицеллярного типа в виде наночастиц, которые обладают рядом ценных свойств и значительным потенциалом практического использования [1,2]. Роль таких комплексов в прикладном плане определяется их возможностью использования как систем носителей для доставки лекарственных средств (ЛС). Системы наночастиц-носителей обеспечивают оптимальное всасывание и повышают биодоступность плохлорастворимых или быстро разрушающихся ЛС и что важно, способствует целенаправленной доставке ЛС. Традиционные способы введения ЛС не создают таких условий так как характеризуются широким биораспределением ЛС в различные органы и ткани организма, не обеспечивая необходимой избирательности накопления в органе-«мишени».  Поэтому создание и внедрение систем носителей для доставки ЛС создает значительные терапевтические преимущества и способствует повышению эффективности и безопасности фармакотерапии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получены физиологически активные наночастицы на основе водорастворимого сополимера –диаллил</w:t>
      </w:r>
      <w:r>
        <w:rPr>
          <w:rFonts w:cs="Times New Roman" w:ascii="Times New Roman" w:hAnsi="Times New Roman"/>
          <w:bCs/>
          <w:sz w:val="24"/>
          <w:szCs w:val="24"/>
        </w:rPr>
        <w:t>диметиламмоний хлорида с диоксидом серы (ПДАХ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, комплексно связанного с антибиотиком цефазолином (ЦФЗ), и ионогенным ПА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децилсульфатом натрия (ДДС). Для получения частиц использован прием </w:t>
      </w:r>
      <w:r>
        <w:rPr>
          <w:rFonts w:cs="Times New Roman" w:ascii="Times New Roman" w:hAnsi="Times New Roman"/>
          <w:sz w:val="24"/>
          <w:szCs w:val="24"/>
        </w:rPr>
        <w:t xml:space="preserve">иммобилизации антибиотика путем образования комплекса лекарственного вещества с макромолекулами сополимера с последующим формированием самоорганизующихся  наночастиц полиэлектролитного комплекса.  При взаимодействии получаемого таким образом физиологически активного полиаминсульфона с ионогенным ПАВ антибиотик оказывается надежно связанный внутри молекулярного комплекса. В зависимости от способа получения его содержание в частицах составляет  5-11%. Средневесовые радиусы частиц дисперсной фазы полиэлектролитных систем, определенные методом спектра мутности, составляют порядка 500-600 нм. </w:t>
      </w:r>
      <w:r>
        <w:rPr>
          <w:rFonts w:cs="Times New Roman" w:ascii="Times New Roman" w:hAnsi="Times New Roman"/>
          <w:bCs/>
          <w:sz w:val="24"/>
          <w:szCs w:val="24"/>
        </w:rPr>
        <w:t>Показано, что полиэлектроли</w:t>
      </w:r>
      <w:r>
        <w:rPr>
          <w:rFonts w:cs="Times New Roman" w:ascii="Times New Roman" w:hAnsi="Times New Roman"/>
          <w:sz w:val="24"/>
          <w:szCs w:val="24"/>
        </w:rPr>
        <w:t>тные комплек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ДАХ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− ЦФЗ – ДДС являются агрегативно устойчивыми в отношении сохранения размеров частиц дисперсной фазы в течение длительного времени хранения, в широком интервале температур (</w:t>
      </w:r>
      <w:r>
        <w:rPr>
          <w:rFonts w:cs="Times New Roman" w:ascii="Times New Roman" w:hAnsi="Times New Roman"/>
          <w:sz w:val="24"/>
          <w:szCs w:val="24"/>
        </w:rPr>
        <w:t xml:space="preserve">0° − 50 °С) и значения рН дисперсионной среды (рН = 2 – 12)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</w:t>
        <w:tab/>
        <w:t>поддержке ФЦП “Научные  и научно-педагогические кадры инновационной России” (ГК 02.740.11.0648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Литманович Е.А. // Тез. докл. Малый полимерный конгресс «Создание и изучение макромолекул и макромолекулярных структур новых поколений». М. 2005. С.20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Cs/>
          <w:sz w:val="24"/>
          <w:szCs w:val="24"/>
        </w:rPr>
        <w:t>Кабанов В.А., Зезин А.Б</w:t>
      </w:r>
      <w:r>
        <w:rPr>
          <w:rFonts w:cs="Times New Roman" w:ascii="Times New Roman" w:hAnsi="Times New Roman"/>
          <w:sz w:val="24"/>
          <w:szCs w:val="24"/>
        </w:rPr>
        <w:t xml:space="preserve">. Водорастворимые нестехиометричные полиэлектролит-ные комплексы - новый класс синтетических полиэлектролитов, Итоги науки и техники, Сер. Органическая химия,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М., 1984. С.131-189.</w:t>
      </w:r>
    </w:p>
    <w:p>
      <w:pPr>
        <w:pStyle w:val="Style15"/>
        <w:spacing w:before="0" w:after="0"/>
        <w:ind w:left="709" w:hanging="312"/>
        <w:rPr/>
      </w:pPr>
      <w:r>
        <w:rPr/>
        <w:t>3. Леонова М.В, Белоусов Ю.Б. Современные лекарственные формы и системы доставки лекарственных средств (часть 2) // Клиническая фармакология и терапия. 2009, 18(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evMar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1:00Z</dcterms:created>
  <dc:creator>DNA7 X86</dc:creator>
  <dc:description/>
  <cp:keywords/>
  <dc:language>en-US</dc:language>
  <cp:lastModifiedBy>DNA7 X86</cp:lastModifiedBy>
  <dcterms:modified xsi:type="dcterms:W3CDTF">2011-02-25T17:16:00Z</dcterms:modified>
  <cp:revision>3</cp:revision>
  <dc:subject/>
  <dc:title/>
</cp:coreProperties>
</file>